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INISTERUL EDUCATIEI SI CERCETAR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ORATUL SCOLAR JUDETEAN DOL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ul Scolar C.D.Nenitescu, Craio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7555" cy="804545"/>
                  <wp:effectExtent l="0" t="0" r="0" b="0"/>
                  <wp:docPr id="1" name="Sigla3_Chim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a3_Chim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NCURSUL  DE FIZICA APLICAT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L ELEVILOR DE LA FILIERA TEHNOLOGICA</w:t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13 mai 200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AREM DE NOTARE:</w:t>
      </w:r>
    </w:p>
    <w:p>
      <w:pPr>
        <w:pStyle w:val="Normal"/>
        <w:jc w:val="both"/>
        <w:rPr/>
      </w:pPr>
      <w:r>
        <w:rPr>
          <w:sz w:val="24"/>
          <w:lang w:val="fr-FR"/>
        </w:rPr>
        <w:t>Punctajul maxim va fi de 100p, din care: 10p din oficiu; 30p pentru modul de lucru; 50p pentru referatul lucrării; 10p pentru tehnoredacta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n totalul de 30p corespunzătoare modului de lucru, profesorii evaluatori pot aplica penalizări în următoarele situaţii: 10p pentru deteriorare şi / sau manevrare incorectă a materialelor; 5p pentru alegerea incorectă a materialelor necesare; 5p pentru cei care nu lucrează în echipă; 10p pentru comportament inadecvat în timpul lucrăr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1. Teoria lucr</w:t>
      </w:r>
      <w:r>
        <w:rPr>
          <w:b/>
          <w:sz w:val="28"/>
          <w:lang w:val="ro-RO"/>
        </w:rPr>
        <w:t>ă</w:t>
      </w:r>
      <w:r>
        <w:rPr>
          <w:b/>
          <w:sz w:val="28"/>
          <w:lang w:val="fr-FR"/>
        </w:rPr>
        <w:t>ri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SUBIECTUL A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etoda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Descompunerea greutăţii pe plan înclin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entru mişcarea uniformă G</w:t>
            </w:r>
            <w:r>
              <w:rPr>
                <w:b/>
                <w:sz w:val="24"/>
                <w:vertAlign w:val="subscript"/>
                <w:lang w:val="fr-FR"/>
              </w:rPr>
              <w:t>t</w:t>
            </w:r>
            <w:r>
              <w:rPr>
                <w:b/>
                <w:sz w:val="24"/>
                <w:lang w:val="fr-FR"/>
              </w:rPr>
              <w:t xml:space="preserve"> = F</w:t>
            </w:r>
            <w:r>
              <w:rPr>
                <w:b/>
                <w:sz w:val="24"/>
                <w:vertAlign w:val="subscript"/>
                <w:lang w:val="fr-FR"/>
              </w:rPr>
              <w:t>frec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4"/>
                <w:lang w:val="fr-FR"/>
              </w:rPr>
            </w:pP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 xml:space="preserve">= tg </w:t>
            </w:r>
            <w:r>
              <w:rPr>
                <w:rFonts w:cs="Symbol" w:ascii="Symbol" w:hAnsi="Symbol"/>
                <w:b/>
                <w:sz w:val="24"/>
              </w:rPr>
              <w:t>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 p</w:t>
            </w:r>
          </w:p>
        </w:tc>
      </w:tr>
    </w:tbl>
    <w:p>
      <w:pPr>
        <w:pStyle w:val="Legend"/>
        <w:rPr/>
      </w:pPr>
      <w:r>
        <w:rPr/>
        <w:t>Metoda 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vertAlign w:val="subscript"/>
              </w:rPr>
              <w:t>potentiala</w:t>
            </w:r>
            <w:r>
              <w:rPr>
                <w:b/>
                <w:sz w:val="24"/>
              </w:rPr>
              <w:t xml:space="preserve"> = L</w:t>
            </w:r>
            <w:r>
              <w:rPr>
                <w:b/>
                <w:sz w:val="24"/>
                <w:vertAlign w:val="subscript"/>
              </w:rPr>
              <w:t>frec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tg </w:t>
            </w:r>
            <w:r>
              <w:rPr>
                <w:rFonts w:cs="Symbol" w:ascii="Symbol" w:hAnsi="Symbol"/>
                <w:b/>
                <w:sz w:val="24"/>
              </w:rPr>
              <w:t>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</w:t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SUBIECTUL 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r = E/I</w:t>
            </w:r>
            <w:r>
              <w:rPr>
                <w:b/>
                <w:sz w:val="24"/>
                <w:vertAlign w:val="subscript"/>
                <w:lang w:val="fr-FR"/>
              </w:rPr>
              <w:t>scurtcircuit</w:t>
            </w:r>
            <w:r>
              <w:rPr>
                <w:b/>
                <w:sz w:val="24"/>
                <w:lang w:val="fr-FR"/>
              </w:rPr>
              <w:t xml:space="preserve">    sau   r = ( E - U ) / I  pentru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U = tensiunea la borne cu un consumator şi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 = intensitatea prin consumatorul respect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= U / 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umerarea celor 4 moduri de grupare a 3 rezistenţe, cu precizarea rezistenţelor echivalente corespunzăto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 p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dentificarea grupăr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 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+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4 puncte</w:t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Enumerarea materialelor necesare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SUBIECTUL A …………………………………………………………….. 2 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BIECTUL B …………………………………………………………….. 2 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+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 puncte</w:t>
            </w:r>
          </w:p>
        </w:tc>
      </w:tr>
    </w:tbl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3. Descrierea modului de lucru (cu desenele corespunzatoar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/>
        <w:t>SUBIECTUL A …………………………………………………………….. 3 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672715" cy="995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UBIECTUL B …………………………………………………………….. 3 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0812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00835" cy="1069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47825" cy="1304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A+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 puncte</w:t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>4. Tabelul de date, interpretarea datelor experimentale şi abaterea acestora de la medie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BIECTUL A …………………………………………………………….. 5 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BIECTUL B …………………………………………………………….. 5 p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+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 puncte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8"/>
          <w:lang w:val="fr-FR"/>
        </w:rPr>
        <w:t>5. Surse  şi calcul de erori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BIECTUL A …………………………………………………………….. 3 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SUBIECTUL B …………………………………………………………….. 3 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A+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 puncte</w:t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OTĂ: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rice alta metodă sau rezolvare care duce la rezultate corecte va obţine punctajul maxim corespunză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11:00Z</dcterms:created>
  <dc:creator>radu</dc:creator>
  <dc:description/>
  <dc:language>en-US</dc:language>
  <cp:lastModifiedBy>P3115</cp:lastModifiedBy>
  <cp:lastPrinted>2006-05-13T11:09:00Z</cp:lastPrinted>
  <dcterms:modified xsi:type="dcterms:W3CDTF">2006-05-13T08:11:00Z</dcterms:modified>
  <cp:revision>2</cp:revision>
  <dc:subject/>
  <dc:title>MINISTERUL EDUCATIEI SI CERCETARII</dc:title>
</cp:coreProperties>
</file>