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ld medal:</w:t>
        <w:br/>
      </w:r>
    </w:p>
    <w:p>
      <w:pPr>
        <w:pStyle w:val="Normal"/>
        <w:rPr/>
      </w:pPr>
      <w:r>
        <w:rPr/>
        <w:t>Sarri Nironen (Fin) - (Ar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 medals:</w:t>
        <w:br/>
      </w:r>
    </w:p>
    <w:p>
      <w:pPr>
        <w:pStyle w:val="Normal"/>
        <w:rPr/>
      </w:pPr>
      <w:r>
        <w:rPr/>
        <w:t xml:space="preserve">Eliza Tymianska (Pol) - (God) </w:t>
        <w:br/>
        <w:t xml:space="preserve">Petar Penev (Bul) - (Ka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1"/>
          <w:rFonts w:cs="Times New Roman"/>
          <w:b/>
        </w:rPr>
        <w:t>Bronze medals:</w:t>
      </w:r>
      <w:r>
        <w:rPr>
          <w:b/>
        </w:rPr>
        <w:br/>
      </w:r>
    </w:p>
    <w:p>
      <w:pPr>
        <w:pStyle w:val="Normal"/>
        <w:rPr/>
      </w:pPr>
      <w:r>
        <w:rPr>
          <w:rStyle w:val="Style111"/>
          <w:rFonts w:cs="Times New Roman"/>
        </w:rPr>
        <w:t xml:space="preserve">Kristina Kashfullina (Rus) - (Art) </w:t>
      </w:r>
    </w:p>
    <w:p>
      <w:pPr>
        <w:pStyle w:val="Normal"/>
        <w:rPr/>
      </w:pPr>
      <w:r>
        <w:rPr>
          <w:rStyle w:val="Style111"/>
          <w:rFonts w:cs="Times New Roman"/>
        </w:rPr>
        <w:t>Luiza Pasca (Rom) - (Ar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ary mentions:</w:t>
        <w:b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un-Kyu Kim (S-Kor) - (Kant)</w:t>
        <w:br/>
        <w:t>Ayse Dilek Izek (Tur) - (Kant)</w:t>
        <w:br/>
        <w:t xml:space="preserve">Pietari Kupiainen (Fin) - (Kant)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k Mujunen (Fin) - (Kant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s 10.-12.:</w:t>
        <w:b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andru Dan Mandru (Rom) - (Kant)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e Sorgner (Aus) - (Aristotle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-Hyun Kim (S-Kor) - (Ka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6:00Z</dcterms:created>
  <dc:creator>Ioana Costache</dc:creator>
  <dc:description/>
  <cp:keywords/>
  <dc:language>en-US</dc:language>
  <cp:lastModifiedBy>Ioana Costache</cp:lastModifiedBy>
  <dcterms:modified xsi:type="dcterms:W3CDTF">2009-11-16T09:50:00Z</dcterms:modified>
  <cp:revision>1</cp:revision>
  <dc:subject/>
  <dc:title>Gold medal:</dc:title>
</cp:coreProperties>
</file>