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  <w:t>IOI 2007 RESULTS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23"/>
          <w:szCs w:val="23"/>
        </w:rPr>
      </w:pPr>
      <w:r>
        <w:rPr>
          <w:rFonts w:cs="Verdana" w:ascii="Verdana" w:hAnsi="Verdana"/>
          <w:b/>
          <w:bCs/>
          <w:color w:val="000066"/>
          <w:sz w:val="23"/>
          <w:szCs w:val="23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533"/>
        <w:gridCol w:w="1729"/>
        <w:gridCol w:w="463"/>
        <w:gridCol w:w="463"/>
        <w:gridCol w:w="463"/>
        <w:gridCol w:w="463"/>
        <w:gridCol w:w="463"/>
        <w:gridCol w:w="463"/>
        <w:gridCol w:w="755"/>
        <w:gridCol w:w="936"/>
      </w:tblGrid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ank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estant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untr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ore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2A2C2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edal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omasz Kulczyńsk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o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7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Yi Ya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ua-yang Gu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ran Žužić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roat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1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ohn Pardo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nited State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rcin Andrychowicz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o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0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u Ya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0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Qi-feng Che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8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drey Kolos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us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6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ichard McCutche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nited State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6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lya Razenshtey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us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o-Jhang H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ese Taipei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3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aniyil Neyter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krain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skren Cherne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ulgar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2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ladislav Epifan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us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Zhomart Sadyk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azakhst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akytzhan Baizhiken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azakhst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epideh Mahabad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r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0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oshiki Kataok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ap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0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enadzi Karatkevic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elaru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0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humchanit Watanaprakornkul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hai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0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aniel Grunwald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erman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9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ostislav Rumen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ulgar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9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ristopher Che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ustral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8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hang-En Hua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ese Taipei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8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D70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old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hitchaya Phothilimthan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hai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8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osmin Gheorgh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om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8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hahar Papin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srae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8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ae Hyun Park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ore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7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ogdan-Cristian Tataroiu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om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7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chal Danilak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lovak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6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imur Abishe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azakhst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6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ung Doan Man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ietna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6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ladzimir Miniailau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elaru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5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 Young O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ore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5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tteo Boscariol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tal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5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iovanni Mascellan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tal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ack Murray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ustral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aeidreza Seddighi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r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4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an-Jay Ya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ese Taipei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4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na Sadeghian Sadeghabad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r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3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osef Piher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zech Republic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3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ésar Kawakam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azi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ana Wattanawaroo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hai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аman Udаvichenkа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elaru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ladimir Serbinenk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witzer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ános Vincz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ungar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driy Korotk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krain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Ye Wa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</w:rPr>
              <w:t>United State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ethiya Abeysingh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ri Lank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drian Airine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om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drei Grigore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om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roslav Klimo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zech Republic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aan Soral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urke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gor Čanad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roat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ytautas Grusly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ithu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ladimir Boz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lovak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Evgeny Fraimovitc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srae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oman Smrz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zech Republic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an Carmo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srae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essameddin Akhlaghpour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r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aziman Thottungal Valapu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 xml:space="preserve">Emil Ibrishimov 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ulgar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en Xi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wede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uan Yu Fo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ngapor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gustin Santiago Gutierrez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rgent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lexander Kaluzhi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us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aksapaun Kittiakrastie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hai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adar Zvi Itzikowitz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srae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estutis Cesnaviciu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ithu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9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ik Yau Yip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ong Kong 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8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ram Shatakhtsy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rme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8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Yuki Yoshid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ap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8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lver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euk Ting L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ong Kong 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8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alf Kistner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outh Afric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8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arhei Tsikh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elaru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8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avel Klavik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zech Republic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7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eter Ondrusk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lovak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kloš Homolj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erb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7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guel Angel Covarrubia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exico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7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alázs Szalka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ungar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7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omaž Hočevar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love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6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ng Fung Philip Ta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ong Kong 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6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gus McInne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ustral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6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drás Eisenberger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ungar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drien Jartho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Franc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h-Cheng Shi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inese Taipei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rivatsan Balakrishn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roslav Bogdanović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erb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aolo Comasch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tal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onstantin Lopyre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anad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ong Pham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nited Kingdo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rcin Kurczyc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o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uslan Simonenk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krain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ong Hyuk Le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ore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oannis Chatzimicho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reec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omagoj Kusalić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roat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elja Medić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roat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uc Ngo Min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ietna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dam Thomse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enmark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Wei Quan Lim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ngapor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1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66"/>
              </w:rPr>
              <w:t>24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ssimo Cair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tal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ohannes Jos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witzer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iktor Passichenk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azakhst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akub Kalla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o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auri Kenttä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Fin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dy Tsz Yin Ko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anad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Hoang Le Ba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ietna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Eduardo Riba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azi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ien Nguyen Hoan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Vietna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ucas Hossein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Franc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ae Wook Kim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ore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3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lexandru Iacob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oldov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3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Christos Mantoulidi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reec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3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Wa Kai Wo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cau Chin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3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ian Marshal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one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ati Gelashvili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eorg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2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Eiichi Matsumot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apa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2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avid Tvaltchrelidz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eorg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2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hijs Marinusse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Netherland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ndré Rodrigue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azil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rtun Karapety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rme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ircea Grecu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oldov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ouis Jachiet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Franc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hmet Ridvan Dur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Turkey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Jia-Han Chiam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ingapor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en Strasser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uxembourg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1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Peter Calvert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nited Kingdom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iza Oktavian Nugraha Suminto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one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Magnus Jedvert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weden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icky Jeremiah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one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Karol Danutam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ones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rindam Saha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nd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avid Benjami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nited States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1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Otto Ebeling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Fin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iorgi Nadiradz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eorg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Rustam Dzhumaniiazov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Ukraine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1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Dirk Badenhorst Coetzee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outh Afric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3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Stephen Dola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Ireland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lexander Mathew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Austral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9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Ott Tinn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Esto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Gediminas Liktaras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Lithuania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AF55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Bronze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4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7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7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1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7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7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7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6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4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4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4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4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9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1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1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1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0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0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0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0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6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1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2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8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3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7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6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3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6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6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4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6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6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3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4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5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0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4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4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6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67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3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3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1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4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5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5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2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6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8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8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12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1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79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9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8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8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8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-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282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</w:rPr>
            </w:pPr>
            <w:r>
              <w:rPr>
                <w:rFonts w:cs="Verdana" w:ascii="Verdana" w:hAnsi="Verdana"/>
                <w:color w:val="000066"/>
              </w:rPr>
              <w:t>0</w:t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E" w:val="clear"/>
            <w:tcMar>
              <w:top w:w="75" w:type="dxa"/>
              <w:left w:w="75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66"/>
              </w:rPr>
            </w:pPr>
            <w:r>
              <w:rPr>
                <w:rFonts w:cs="Verdana" w:ascii="Verdana" w:hAnsi="Verdana"/>
                <w:b/>
                <w:bCs/>
                <w:color w:val="00006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25:00Z</dcterms:created>
  <dc:creator>Retestrak</dc:creator>
  <dc:description/>
  <cp:keywords/>
  <dc:language>en-US</dc:language>
  <cp:lastModifiedBy>Retestrak</cp:lastModifiedBy>
  <dcterms:modified xsi:type="dcterms:W3CDTF">2009-12-02T22:26:00Z</dcterms:modified>
  <cp:revision>1</cp:revision>
  <dc:subject/>
  <dc:title>IOI 2007 RESULTS</dc:title>
</cp:coreProperties>
</file>