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lang w:val="en-US"/>
        </w:rPr>
      </w:pPr>
      <w:r>
        <w:rPr>
          <w:b/>
          <w:lang w:val="en-US"/>
        </w:rPr>
        <w:t>Zeynep Pamuk</w:t>
      </w:r>
    </w:p>
    <w:p>
      <w:pPr>
        <w:pStyle w:val="Normal"/>
        <w:jc w:val="right"/>
        <w:rPr>
          <w:b/>
          <w:b/>
          <w:lang w:val="en-US"/>
        </w:rPr>
      </w:pPr>
      <w:r>
        <w:rPr>
          <w:lang w:val="en-US"/>
        </w:rPr>
        <w:t>Gold Medal</w:t>
      </w:r>
    </w:p>
    <w:p>
      <w:pPr>
        <w:pStyle w:val="Normal"/>
        <w:jc w:val="right"/>
        <w:rPr>
          <w:lang w:val="en-US"/>
        </w:rPr>
      </w:pPr>
      <w:r>
        <w:rPr>
          <w:lang w:val="en-US"/>
        </w:rPr>
        <w:t>Turkey</w:t>
      </w:r>
    </w:p>
    <w:p>
      <w:pPr>
        <w:pStyle w:val="Normal"/>
        <w:rPr>
          <w:lang w:val="en-US"/>
        </w:rPr>
      </w:pPr>
      <w:r>
        <w:rPr>
          <w:lang w:val="en-US"/>
        </w:rPr>
        <w:t xml:space="preserve">Topic: 1 (Spinoza) </w:t>
      </w:r>
    </w:p>
    <w:p>
      <w:pPr>
        <w:pStyle w:val="Normal"/>
        <w:rPr>
          <w:lang w:val="en-US"/>
        </w:rPr>
      </w:pPr>
      <w:r>
        <w:rPr>
          <w:lang w:val="en-US"/>
        </w:rPr>
        <w:t>number(24)</w:t>
      </w:r>
    </w:p>
    <w:p>
      <w:pPr>
        <w:pStyle w:val="Normal"/>
        <w:jc w:val="both"/>
        <w:rPr>
          <w:b/>
          <w:b/>
          <w:lang w:val="en-US"/>
        </w:rPr>
      </w:pPr>
      <w:r>
        <w:rPr>
          <w:b/>
          <w:lang w:val="en-US"/>
        </w:rPr>
      </w:r>
    </w:p>
    <w:p>
      <w:pPr>
        <w:pStyle w:val="Normal"/>
        <w:jc w:val="center"/>
        <w:rPr>
          <w:b/>
          <w:b/>
          <w:lang w:val="en-US"/>
        </w:rPr>
      </w:pPr>
      <w:r>
        <w:rPr>
          <w:b/>
          <w:lang w:val="en-US"/>
        </w:rPr>
        <w:t>Freedom, Security and Multiculturalism in Modern Societies</w:t>
      </w:r>
    </w:p>
    <w:p>
      <w:pPr>
        <w:pStyle w:val="Normal"/>
        <w:jc w:val="both"/>
        <w:rPr>
          <w:lang w:val="en-US"/>
        </w:rPr>
      </w:pPr>
      <w:r>
        <w:rPr>
          <w:lang w:val="en-US"/>
        </w:rPr>
        <w:tab/>
      </w:r>
    </w:p>
    <w:p>
      <w:pPr>
        <w:pStyle w:val="Normal"/>
        <w:ind w:firstLine="708"/>
        <w:jc w:val="both"/>
        <w:rPr/>
      </w:pPr>
      <w:r>
        <w:rPr>
          <w:lang w:val="en-US"/>
        </w:rPr>
        <w:t xml:space="preserve">There is a painting by the Belgian surrealist René Magritte depicting the concept of human liberty as a room with one window opening onto a bright blue sky with clouds like puffs of smoke and another onto a Renaissance-style female nude. In the middle of the boxlike room, where the three walls are as intimidating as the windows are liberating, there is a cannon aimed at the viewer of the painting. Magritte’s perspective on human liberty invites reflection on the concepts of freedom vs. security, which is a central dilemma for thinkers who have aimed at creating the best form of state. How far can a state allow its individuals to be free? Is there, or should there be a limit to freedom, and where and how can a state draw the line between what is a necessary limit to freedom and what would be described as an infringement upon the “natural” rights of human beings? In modern societies the cannon has been turned towards “the other,” who is intruding upon the scene with different notions of liberty, as well as to the window depicting the inifinity of the sky, which can be interpreted as the freedom of society as a whole. </w:t>
      </w:r>
    </w:p>
    <w:p>
      <w:pPr>
        <w:pStyle w:val="Normal"/>
        <w:ind w:firstLine="708"/>
        <w:jc w:val="both"/>
        <w:rPr/>
      </w:pPr>
      <w:r>
        <w:rPr>
          <w:lang w:val="en-US"/>
        </w:rPr>
        <w:t xml:space="preserve">The transition between Spinoza’s idea that the aim of a government is not “to rule, or restrain, by fear, nor to exact obedience” but that it is to make sure that “everyman... may live in all possible security” has not been treated as the contrast that Spinoza expresses it to be. A tradition of philosophers have argued that exacting obedience, if not inspiring fear, is a necessary condition for achieving “all possible security,” which Spinoza holds up as the aim of a state, and not contradictory to its achievement as Spinoza argues. Plato, in </w:t>
      </w:r>
      <w:r>
        <w:rPr>
          <w:i/>
          <w:lang w:val="en-US"/>
        </w:rPr>
        <w:t xml:space="preserve">The Republic, </w:t>
      </w:r>
      <w:r>
        <w:rPr>
          <w:lang w:val="en-US"/>
        </w:rPr>
        <w:t xml:space="preserve">visualizes the ideal society as one where a group of men with presupposed wisdom, i.e. the philosopher kings, have the right, as well as the responsibility of ruling the masses. Because of their knowledge and experience, they are regarded as having better judgment than the rest of the people. In the Cave Allegory, Plato uses the metaphor that these men have seen sunlight, while the rest of society is made of people who can only see its shadow. Plato’s oligarchic description of the ideal state can esaily be exploited and turned into the tyranny of a group of people given limitless power. Even if these philosopher kings prove incorruptible – which is highly unlikely – there is no proof that their decision will be the best for the people. In the light of the modern idea of democracy, it is easy to dismiss Plato’s republic as anti-democratic, and therefore as having lost its validity in the politics of modern societies. However, it must be kept in mind that Plato also had the best interest of the people in mind and he would support the idea that his republic aimed to grant “all possible security” to its people. </w:t>
      </w:r>
    </w:p>
    <w:p>
      <w:pPr>
        <w:pStyle w:val="Normal"/>
        <w:ind w:firstLine="708"/>
        <w:jc w:val="both"/>
        <w:rPr/>
      </w:pPr>
      <w:r>
        <w:rPr>
          <w:lang w:val="en-US"/>
        </w:rPr>
        <w:t>People have a tendency for obedience. This may be an inherent quality or it may be socially constructed, but it has been proved to exist. The Milgram Experiments, conducted by pyschologist Stanley Milgram in the 1960’s, have asked subjects to ask certain questions to another subject (one of the experimenters in disguise) who was tied to electrodes. The questioning person was then asked to give the answering subject an electric shock each time he gave the wrong answer. Slowly the voltage of the shocks was increased, but the person conducting the experiment ordered the interrogator to keep giving the shocks. Even when the interrogator saw the other person writhing in obvious pain, he continued to give the shocks simply because he was ordered to do so. Totalitarian regimes have found the combination of people’s tendency to obey and the Platonic vision of a group of people holding all authority to conveniently serve tyrannical purposes. In fact, the Nazi regime relied more on the routine of officers doing what they were told, or what was set as their duty, rather than on pure evil. This is the situation coined by Hannah Arendt as the banality of evil. It exemplifies the catastrophic results of Plato’s idea taken to extremes. Spinoza’s judgment that the state must not be based on obedience has proved accurate, but the idea of “living in all possible security” remains to be reconciled with the idea of liberty.</w:t>
      </w:r>
    </w:p>
    <w:p>
      <w:pPr>
        <w:pStyle w:val="Normal"/>
        <w:ind w:firstLine="708"/>
        <w:jc w:val="both"/>
        <w:rPr/>
      </w:pPr>
      <w:r>
        <w:rPr>
          <w:lang w:val="en-US"/>
        </w:rPr>
        <w:t xml:space="preserve">In </w:t>
      </w:r>
      <w:r>
        <w:rPr>
          <w:i/>
          <w:lang w:val="en-US"/>
        </w:rPr>
        <w:t>The Social Contract</w:t>
      </w:r>
      <w:r>
        <w:rPr>
          <w:lang w:val="en-US"/>
        </w:rPr>
        <w:t>,</w:t>
      </w:r>
      <w:r>
        <w:rPr>
          <w:i/>
          <w:lang w:val="en-US"/>
        </w:rPr>
        <w:t xml:space="preserve"> </w:t>
      </w:r>
      <w:r>
        <w:rPr>
          <w:lang w:val="en-US"/>
        </w:rPr>
        <w:t xml:space="preserve">Rousseau argues that there must be a contract between the people and the state, whereby people consent to give up certain rights, or accept limits to their freedom in order to benefit from the social privileges that the state can provide. Although Rousseau’s ideas are pro-democracy, he still belongs to the tradition in political philosophy that follows the line of Plato. In other words, Rousseau does not support the full liberty of the individual; he values communal wealth and harmony, or communal rights, over the rights of the individual. Spinoza’s description of everyman’s “natural right to exist without injury to himself and others,” raises the question of what it means to injure others. Others (or society) might be injured by James Joyce’s </w:t>
      </w:r>
      <w:r>
        <w:rPr>
          <w:i/>
          <w:lang w:val="en-US"/>
        </w:rPr>
        <w:t>Ulysses</w:t>
      </w:r>
      <w:r>
        <w:rPr>
          <w:lang w:val="en-US"/>
        </w:rPr>
        <w:t xml:space="preserve"> and it may be argued (in fact it has been argued) that the obscenity of this work is a threat to society’s security. Rousseau’s philosophy would support the suppression of Joyce and the censorship of </w:t>
      </w:r>
      <w:r>
        <w:rPr>
          <w:i/>
          <w:lang w:val="en-US"/>
        </w:rPr>
        <w:t xml:space="preserve">Ulysses </w:t>
      </w:r>
      <w:r>
        <w:rPr>
          <w:lang w:val="en-US"/>
        </w:rPr>
        <w:t>over Joyce’s natural right to express himself freely. He as an individual must give up his right to say what he thinks if he is regarded as a threat to society. As much as Rousseau aims to maintain the functioning of the state and of society through sacrifices on the part of the people, he fails to reconcile individual liberties with social welfare.</w:t>
      </w:r>
    </w:p>
    <w:p>
      <w:pPr>
        <w:pStyle w:val="Normal"/>
        <w:ind w:firstLine="708"/>
        <w:jc w:val="both"/>
        <w:rPr/>
      </w:pPr>
      <w:r>
        <w:rPr>
          <w:lang w:val="en-US"/>
        </w:rPr>
        <w:t xml:space="preserve">This situation is one of the inherent flaws of modern societies and results in clashes of opinion and controversy, which is often solved by suppression and censorship. Isaiah Berlin acutely summarizes the situation in his essay entitled “On Freedom.” Berlin divides the concept of freedom into two: Positive freedom and negative freedom. Although it can be argued that freedom is not so simple as to be divided into two, the categorization is convenient for the case at hand. Negative freedom is the sense of freedom conventionally understood: The freedom of the individual to live free from restraint. The liberal, indiviual-based tradition following Locke adheres to such a definition of freedom. Positive freedom, on the other hand, is what Rousseau would have defined as freedom: It is the freedom of society to be free from offense, injury, or threat. Positive freedom necessitates the limiting of the individual for the general good. To give an example, in the case of the fatwa declared by Iran against Salman Rushdie due to the presumably insulting description of Mohammed in </w:t>
      </w:r>
      <w:r>
        <w:rPr>
          <w:i/>
          <w:lang w:val="en-US"/>
        </w:rPr>
        <w:t>The Satanic Verses</w:t>
      </w:r>
      <w:r>
        <w:rPr>
          <w:lang w:val="en-US"/>
        </w:rPr>
        <w:t xml:space="preserve">, negative freedom would defend that Rushdie has the right to write what he thinks and that the Iraninan state has no right to persecute him. Positive freedom, on the other hand, would argue that the Muslim community has the right to be free from insult, and since their religion, which is the core of their identity, was insulted, Rushdie has committed a breach of their freedom. </w:t>
      </w:r>
    </w:p>
    <w:p>
      <w:pPr>
        <w:pStyle w:val="Normal"/>
        <w:ind w:firstLine="708"/>
        <w:jc w:val="both"/>
        <w:rPr>
          <w:lang w:val="en-US"/>
        </w:rPr>
      </w:pPr>
      <w:r>
        <w:rPr>
          <w:lang w:val="en-US"/>
        </w:rPr>
        <w:t xml:space="preserve">It is impossible to come to the conclusion that one or the other of the sides in such a case is absolutely right. Both sides are right from their own perspective. Spinoza’s ultimate aim of man’s “natural right to exist and work, without injury to himself and others” is insufficient in solving this dilemma. A man’s natural right to exist (or express himself) may involve injury to others. If injury to others is taken as the standard for setting limits to human freedom, it is easy to end up with the tyranny of the majority, whereby what the majority considers offensive can be used to suppress minority groups and their members. </w:t>
      </w:r>
    </w:p>
    <w:p>
      <w:pPr>
        <w:pStyle w:val="Normal"/>
        <w:ind w:firstLine="708"/>
        <w:jc w:val="both"/>
        <w:rPr/>
      </w:pPr>
      <w:r>
        <w:rPr>
          <w:lang w:val="en-US"/>
        </w:rPr>
        <w:t>Multicultural societies, where values and traditions differ from one ethnic or religious group to another, are faced with the problem of having to judge and unite these diverse cultural groups by a single set of laws assumed to be true for all. Spinoza mentions the “natural right to exist.” There are other rights assumed to be natural, and aimed at creating a better society for all individuals, but it can be argued that these rights take as their basis certain Western values based on individuality, which may not be shared by minority groups that want to preserve their communal identities and express themselves in terms of this group identity. (Kymlicka) A state may declare an official language and decree that everyone must be educated in this language, while a minority group may want their children to learn their own language at school as a way of protecting and continuing their linguistic tradition. This is a harmless enough request to make. Then again, a minority group may also say that according to their tradition if somebody from a different clan kills a member of their own clan, tradition dictates that they take revenge and kill somebody else from the other clan, thus creating a blood feud where “civil blood makes civil hands unclean” (</w:t>
      </w:r>
      <w:r>
        <w:rPr>
          <w:i/>
          <w:lang w:val="en-US"/>
        </w:rPr>
        <w:t xml:space="preserve">Romeo and Juliet). </w:t>
      </w:r>
      <w:r>
        <w:rPr>
          <w:lang w:val="en-US"/>
        </w:rPr>
        <w:t xml:space="preserve">This is not such a harmless request. It directly contradicts each man’s “natural” right to exist (although that particular group may not describe this as a natural right). How far should the state permit the laws and values of cultural groups within society to be practiced and amalgamated into the laws of the state? </w:t>
      </w:r>
    </w:p>
    <w:p>
      <w:pPr>
        <w:pStyle w:val="Normal"/>
        <w:ind w:firstLine="708"/>
        <w:jc w:val="both"/>
        <w:rPr>
          <w:lang w:val="en-US"/>
        </w:rPr>
      </w:pPr>
      <w:r>
        <w:rPr>
          <w:lang w:val="en-US"/>
        </w:rPr>
        <w:t xml:space="preserve">While Will Kymlicka identifies and discusses the problem at length, he does not propose a solution. Forcing minorities to conformity would lead to a process of otherizing. “You are different,”the state would have declared. “Therefore you are wrong. You must accept the rules I set.” This is not a constructive approach. Reconciling Spinoza’s desire for security with his condition of existing without injuring others can only be achieved through a mutual intercommunal dialogue. The Iranians must question the reasons why Rushdie may have written </w:t>
      </w:r>
      <w:r>
        <w:rPr>
          <w:i/>
          <w:lang w:val="en-US"/>
        </w:rPr>
        <w:t>The Satanic Verses</w:t>
      </w:r>
      <w:r>
        <w:rPr>
          <w:lang w:val="en-US"/>
        </w:rPr>
        <w:t xml:space="preserve"> and Rushdie must try to understand the bond between Iranians and their religious belief. The state should try to see that education in a different language at schools might not be a threat to national security and the clans mentioned must see that killing each other forever is not going to resolve the feud. Multiculturalism is essential in a democracy and democracy should be an inclusive rather than an exclusive regime. To return to the Magritte metaphor, different cultural groups should each give a hand to lift the cannon out of the room and out through the window with the blue sky, so that the nude lady looks on into the empty room without besmirching her Eve-like purity.</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right"/>
        <w:rPr>
          <w:b/>
          <w:b/>
          <w:lang w:val="af-ZA"/>
        </w:rPr>
      </w:pPr>
      <w:r>
        <w:rPr>
          <w:b/>
          <w:lang w:val="af-ZA"/>
        </w:rPr>
      </w:r>
    </w:p>
    <w:p>
      <w:pPr>
        <w:pStyle w:val="Normal"/>
        <w:jc w:val="right"/>
        <w:rPr>
          <w:b/>
          <w:b/>
          <w:lang w:val="af-ZA"/>
        </w:rPr>
      </w:pPr>
      <w:r>
        <w:rPr>
          <w:b/>
          <w:lang w:val="af-ZA"/>
        </w:rPr>
      </w:r>
    </w:p>
    <w:p>
      <w:pPr>
        <w:pStyle w:val="Normal"/>
        <w:jc w:val="right"/>
        <w:rPr>
          <w:b/>
          <w:b/>
          <w:lang w:val="af-ZA"/>
        </w:rPr>
      </w:pPr>
      <w:r>
        <w:rPr>
          <w:b/>
          <w:lang w:val="af-ZA"/>
        </w:rPr>
      </w:r>
    </w:p>
    <w:p>
      <w:pPr>
        <w:pStyle w:val="Normal"/>
        <w:jc w:val="right"/>
        <w:rPr>
          <w:b/>
          <w:b/>
          <w:lang w:val="af-ZA"/>
        </w:rPr>
      </w:pPr>
      <w:r>
        <w:rPr>
          <w:b/>
          <w:lang w:val="af-ZA"/>
        </w:rPr>
      </w:r>
    </w:p>
    <w:p>
      <w:pPr>
        <w:pStyle w:val="Normal"/>
        <w:jc w:val="right"/>
        <w:rPr>
          <w:b/>
          <w:b/>
          <w:lang w:val="af-ZA"/>
        </w:rPr>
      </w:pPr>
      <w:r>
        <w:rPr>
          <w:b/>
          <w:lang w:val="af-ZA"/>
        </w:rPr>
      </w:r>
    </w:p>
    <w:p>
      <w:pPr>
        <w:pStyle w:val="Normal"/>
        <w:jc w:val="right"/>
        <w:rPr>
          <w:b/>
          <w:b/>
          <w:lang w:val="af-ZA"/>
        </w:rPr>
      </w:pPr>
      <w:r>
        <w:rPr>
          <w:b/>
          <w:lang w:val="af-ZA"/>
        </w:rPr>
      </w:r>
    </w:p>
    <w:p>
      <w:pPr>
        <w:pStyle w:val="Normal"/>
        <w:jc w:val="right"/>
        <w:rPr>
          <w:b/>
          <w:b/>
          <w:lang w:val="af-ZA"/>
        </w:rPr>
      </w:pPr>
      <w:r>
        <w:rPr>
          <w:b/>
          <w:lang w:val="af-ZA"/>
        </w:rPr>
      </w:r>
    </w:p>
    <w:p>
      <w:pPr>
        <w:pStyle w:val="Normal"/>
        <w:jc w:val="right"/>
        <w:rPr>
          <w:b/>
          <w:b/>
          <w:lang w:val="af-ZA"/>
        </w:rPr>
      </w:pPr>
      <w:r>
        <w:rPr>
          <w:b/>
          <w:lang w:val="af-ZA"/>
        </w:rPr>
      </w:r>
    </w:p>
    <w:p>
      <w:pPr>
        <w:pStyle w:val="Normal"/>
        <w:jc w:val="right"/>
        <w:rPr>
          <w:b/>
          <w:b/>
          <w:lang w:val="af-ZA"/>
        </w:rPr>
      </w:pPr>
      <w:r>
        <w:rPr>
          <w:b/>
          <w:lang w:val="af-ZA"/>
        </w:rPr>
      </w:r>
    </w:p>
    <w:p>
      <w:pPr>
        <w:pStyle w:val="Normal"/>
        <w:jc w:val="right"/>
        <w:rPr>
          <w:b/>
          <w:b/>
          <w:lang w:val="af-ZA"/>
        </w:rPr>
      </w:pPr>
      <w:r>
        <w:rPr>
          <w:b/>
          <w:lang w:val="af-ZA"/>
        </w:rPr>
        <w:t>Daria Cybulska</w:t>
      </w:r>
    </w:p>
    <w:p>
      <w:pPr>
        <w:pStyle w:val="Normal"/>
        <w:jc w:val="right"/>
        <w:rPr>
          <w:lang w:val="af-ZA"/>
        </w:rPr>
      </w:pPr>
      <w:r>
        <w:rPr>
          <w:lang w:val="af-ZA"/>
        </w:rPr>
        <w:t>Silver medal</w:t>
      </w:r>
    </w:p>
    <w:p>
      <w:pPr>
        <w:pStyle w:val="Normal"/>
        <w:jc w:val="right"/>
        <w:rPr>
          <w:lang w:val="af-ZA"/>
        </w:rPr>
      </w:pPr>
      <w:r>
        <w:rPr>
          <w:lang w:val="af-ZA"/>
        </w:rPr>
        <w:t>Poland</w:t>
      </w:r>
    </w:p>
    <w:p>
      <w:pPr>
        <w:pStyle w:val="Normal"/>
        <w:jc w:val="both"/>
        <w:rPr/>
      </w:pPr>
      <w:r>
        <w:rPr>
          <w:b/>
          <w:lang w:val="af-ZA"/>
        </w:rPr>
        <w:t xml:space="preserve">Topıc 1. </w:t>
      </w:r>
    </w:p>
    <w:p>
      <w:pPr>
        <w:pStyle w:val="Normal"/>
        <w:rPr>
          <w:lang w:val="af-ZA"/>
        </w:rPr>
      </w:pPr>
      <w:r>
        <w:rPr>
          <w:lang w:val="af-ZA"/>
        </w:rPr>
        <w:t>number(20)</w:t>
      </w:r>
    </w:p>
    <w:p>
      <w:pPr>
        <w:pStyle w:val="Normal"/>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numPr>
          <w:ilvl w:val="0"/>
          <w:numId w:val="2"/>
        </w:numPr>
        <w:jc w:val="both"/>
        <w:rPr>
          <w:b/>
          <w:b/>
          <w:lang w:val="af-ZA"/>
        </w:rPr>
      </w:pPr>
      <w:r>
        <w:rPr>
          <w:b/>
          <w:lang w:val="af-ZA"/>
        </w:rPr>
        <w:t>Introductıon</w:t>
      </w:r>
    </w:p>
    <w:p>
      <w:pPr>
        <w:pStyle w:val="Normal"/>
        <w:jc w:val="both"/>
        <w:rPr>
          <w:b/>
          <w:b/>
          <w:lang w:val="af-ZA"/>
        </w:rPr>
      </w:pPr>
      <w:r>
        <w:rPr>
          <w:b/>
          <w:lang w:val="af-ZA"/>
        </w:rPr>
      </w:r>
    </w:p>
    <w:p>
      <w:pPr>
        <w:pStyle w:val="Normal"/>
        <w:jc w:val="both"/>
        <w:rPr/>
      </w:pPr>
      <w:r>
        <w:rPr>
          <w:lang w:val="af-ZA"/>
        </w:rPr>
        <w:t xml:space="preserve">In todays world people basıcaly lıve ın socıetıes admınıstrated wıthın states. When we thınk about the functıons of government of such a state ıt ıs worth consıderıng what are ıts orıgıns, because from the reasons for ıts creatıon we can ınfere ıts supposed functıons. The phılosophıcal concept that casts some lıght on thıs problem ıs the ıssue of state of nature and socıal contract, whıch I wıll analyse ın my essay. </w:t>
      </w:r>
    </w:p>
    <w:p>
      <w:pPr>
        <w:pStyle w:val="Normal"/>
        <w:jc w:val="both"/>
        <w:rPr>
          <w:lang w:val="af-ZA"/>
        </w:rPr>
      </w:pPr>
      <w:r>
        <w:rPr>
          <w:lang w:val="af-ZA"/>
        </w:rPr>
      </w:r>
    </w:p>
    <w:p>
      <w:pPr>
        <w:pStyle w:val="Normal"/>
        <w:jc w:val="both"/>
        <w:rPr/>
      </w:pPr>
      <w:r>
        <w:rPr>
          <w:lang w:val="af-ZA"/>
        </w:rPr>
        <w:t xml:space="preserve">It can be also ımplıed from the quotatıon ın the topıc that the exıstence of the government somehow orıgınates from some human natural rıghts (as ıt ıs stated – to exıst and work), and so I wıll pay some attentıon to thıs notıon, consıderıng whether there actualy ıs somethıng lıke natural human rıghts and what exactly are they. </w:t>
      </w:r>
    </w:p>
    <w:p>
      <w:pPr>
        <w:pStyle w:val="Normal"/>
        <w:jc w:val="both"/>
        <w:rPr>
          <w:lang w:val="af-ZA"/>
        </w:rPr>
      </w:pPr>
      <w:r>
        <w:rPr>
          <w:lang w:val="af-ZA"/>
        </w:rPr>
      </w:r>
    </w:p>
    <w:p>
      <w:pPr>
        <w:pStyle w:val="Normal"/>
        <w:jc w:val="both"/>
        <w:rPr>
          <w:lang w:val="af-ZA"/>
        </w:rPr>
      </w:pPr>
      <w:r>
        <w:rPr>
          <w:lang w:val="af-ZA"/>
        </w:rPr>
        <w:t xml:space="preserve">Fınally ıt ıs worth analysıng whether Spınoza ıs actualy rıght ın hıs analysıs of the functıon of the government. I wıll try to show possıble other appoaches to the role of a state. Hence the general questıon we shall consıder ıs whether ıt ıs possıble to set up some workıng government wıth sensıble functıons even ıf the concepts of state of nature and natural human rıghts wıll turn out to be nonsensıcal or at least unprovable.  </w:t>
      </w:r>
    </w:p>
    <w:p>
      <w:pPr>
        <w:pStyle w:val="Normal"/>
        <w:jc w:val="both"/>
        <w:rPr>
          <w:lang w:val="af-ZA"/>
        </w:rPr>
      </w:pPr>
      <w:r>
        <w:rPr>
          <w:lang w:val="af-ZA"/>
        </w:rPr>
      </w:r>
    </w:p>
    <w:p>
      <w:pPr>
        <w:pStyle w:val="Normal"/>
        <w:jc w:val="both"/>
        <w:rPr>
          <w:lang w:val="af-ZA"/>
        </w:rPr>
      </w:pPr>
      <w:r>
        <w:rPr>
          <w:lang w:val="af-ZA"/>
        </w:rPr>
      </w:r>
    </w:p>
    <w:p>
      <w:pPr>
        <w:pStyle w:val="Normal"/>
        <w:numPr>
          <w:ilvl w:val="0"/>
          <w:numId w:val="3"/>
        </w:numPr>
        <w:jc w:val="both"/>
        <w:rPr>
          <w:b/>
          <w:b/>
          <w:lang w:val="af-ZA"/>
        </w:rPr>
      </w:pPr>
      <w:r>
        <w:rPr>
          <w:b/>
          <w:lang w:val="af-ZA"/>
        </w:rPr>
        <w:t>Orıgıns of the states – state of nature</w:t>
      </w:r>
    </w:p>
    <w:p>
      <w:pPr>
        <w:pStyle w:val="Normal"/>
        <w:ind w:left="360" w:hanging="0"/>
        <w:jc w:val="both"/>
        <w:rPr>
          <w:b/>
          <w:b/>
          <w:lang w:val="af-ZA"/>
        </w:rPr>
      </w:pPr>
      <w:r>
        <w:rPr>
          <w:b/>
          <w:lang w:val="af-ZA"/>
        </w:rPr>
      </w:r>
    </w:p>
    <w:p>
      <w:pPr>
        <w:pStyle w:val="Normal"/>
        <w:jc w:val="both"/>
        <w:rPr/>
      </w:pPr>
      <w:r>
        <w:rPr>
          <w:lang w:val="af-ZA"/>
        </w:rPr>
        <w:t>Spınoza belıeves that the aıms of the state can be ınfered from ıts orıgıns, foundatıons. Thıs leads us to concept of state of nature and the socıal contract that follows. State of nature ıs a phılosophıcal concept descrıbıng the lıfe of humans before the establıshment of any form of goverment, and was an extremely popular ıssue ın the tıme of Enlıghtement and even earlıer. The leadıng phılosophers analysıng thıs problem were Hobbes, Locke and Rousseau. Hobbesıan poınt of vıew would probably be close to the one proposed by Spınoza, as he presented state of nature as a war of everyone agaınst everyone else (people ınjure each other), there ıs total lack of securıty and peace and scarcıty of natural resources. From thıs ımage Hobbes developed hıs concept of socıal contract: he stated that all people meet to do somethıng agaınst the state they lıve ın, and they collectıvely agree to gıve they natural freedom to a governor, who from now on gaıns almost dıctatorhıp power. Thıs state, although close to oppressıon, ıs stıll more favourable than a state of nature. People are lead by</w:t>
      </w:r>
      <w:r>
        <w:rPr>
          <w:i/>
          <w:lang w:val="af-ZA"/>
        </w:rPr>
        <w:t xml:space="preserve"> fear</w:t>
      </w:r>
      <w:r>
        <w:rPr>
          <w:lang w:val="af-ZA"/>
        </w:rPr>
        <w:t xml:space="preserve"> to do ıt, so the most ımportant functıon of the state ıs to lıquıdate fear and ensure peace. </w:t>
      </w:r>
    </w:p>
    <w:p>
      <w:pPr>
        <w:pStyle w:val="Normal"/>
        <w:jc w:val="both"/>
        <w:rPr>
          <w:lang w:val="af-ZA"/>
        </w:rPr>
      </w:pPr>
      <w:r>
        <w:rPr>
          <w:lang w:val="af-ZA"/>
        </w:rPr>
      </w:r>
    </w:p>
    <w:p>
      <w:pPr>
        <w:pStyle w:val="Normal"/>
        <w:jc w:val="both"/>
        <w:rPr/>
      </w:pPr>
      <w:r>
        <w:rPr>
          <w:lang w:val="af-ZA"/>
        </w:rPr>
        <w:t>Stıll, both Locke and Rousseau held dıfferent poınts of vıew on the ıdea of state of nature (Rousseau went to such an extreme that he claımed the state of nature ıs far better than any goverment, as ıt ıs most favourable for a man to be close to hıs natural posıtıon). Locke belıeved that ın the state of nature people are free, equal, and there are actually no major conflıcts among them. The state ıs establıshed when people start to trade among themselves and they need some admınıstratıve structure that would guard these transactıons and assure that all people follow procedural justıce. In thıs lıght people would not hurt each other ın the state of nature, but stıll, wıth the establıshment of goverment they agın access to more possıbılıtıesö so ıt ıs a more benefıcıal optıon. We can see that thıs perspectıve ıs very dıfferent from the one presented by Hobbes.</w:t>
      </w:r>
    </w:p>
    <w:p>
      <w:pPr>
        <w:pStyle w:val="Normal"/>
        <w:jc w:val="both"/>
        <w:rPr>
          <w:lang w:val="af-ZA"/>
        </w:rPr>
      </w:pPr>
      <w:r>
        <w:rPr>
          <w:lang w:val="af-ZA"/>
        </w:rPr>
      </w:r>
    </w:p>
    <w:p>
      <w:pPr>
        <w:pStyle w:val="Normal"/>
        <w:jc w:val="both"/>
        <w:rPr>
          <w:lang w:val="af-ZA"/>
        </w:rPr>
      </w:pPr>
      <w:r>
        <w:rPr>
          <w:lang w:val="af-ZA"/>
        </w:rPr>
        <w:t xml:space="preserve">Can we then say that such thıng as a state of nature really exısted ıf we have such contrastıng vıews on ıt? We can fınd a extensıve crıtıcs of thıs very concept ın the essay by D. Hume. He offers several arguments for whıch the ıdea of state of nature ıs nonsensıcal. Fırst of all, we do not really have much hıstorıal examples for ıt (ıt would actually be much easıer to fınd examples of states arısıng out of conquest or war, not some orıgınal posıtıon). Moreover, lookıng from the poınt of vıew of human psychology, ıt ıs much more natural for one to follow the tradıtıon, the prevıous generatıon, than to subverse, suddelny return to the state of nature and establısh new socıal contract. People usually do not thınk about the form of state they exıst – they just go on lıvıng. So ıt does not ın the end seem to be sensıble to analyse the purposes of the goverment by lookıng on ıts orıgıns – the empırıst such as Hume would say that we have to look on what we have now, not to create some abstract theorıes of somethıng we do not have proof of. </w:t>
      </w:r>
    </w:p>
    <w:p>
      <w:pPr>
        <w:pStyle w:val="Normal"/>
        <w:jc w:val="both"/>
        <w:rPr>
          <w:lang w:val="af-ZA"/>
        </w:rPr>
      </w:pPr>
      <w:r>
        <w:rPr>
          <w:lang w:val="af-ZA"/>
        </w:rPr>
      </w:r>
    </w:p>
    <w:p>
      <w:pPr>
        <w:pStyle w:val="Normal"/>
        <w:jc w:val="both"/>
        <w:rPr>
          <w:lang w:val="af-ZA"/>
        </w:rPr>
      </w:pPr>
      <w:r>
        <w:rPr>
          <w:lang w:val="af-ZA"/>
        </w:rPr>
      </w:r>
    </w:p>
    <w:p>
      <w:pPr>
        <w:pStyle w:val="Normal"/>
        <w:numPr>
          <w:ilvl w:val="0"/>
          <w:numId w:val="3"/>
        </w:numPr>
        <w:jc w:val="both"/>
        <w:rPr>
          <w:b/>
          <w:b/>
          <w:lang w:val="af-ZA"/>
        </w:rPr>
      </w:pPr>
      <w:r>
        <w:rPr>
          <w:b/>
          <w:lang w:val="af-ZA"/>
        </w:rPr>
        <w:t>The functıons of the govermnent</w:t>
      </w:r>
    </w:p>
    <w:p>
      <w:pPr>
        <w:pStyle w:val="Normal"/>
        <w:ind w:left="360" w:hanging="0"/>
        <w:jc w:val="both"/>
        <w:rPr>
          <w:b/>
          <w:b/>
          <w:lang w:val="af-ZA"/>
        </w:rPr>
      </w:pPr>
      <w:r>
        <w:rPr>
          <w:b/>
          <w:lang w:val="af-ZA"/>
        </w:rPr>
      </w:r>
    </w:p>
    <w:p>
      <w:pPr>
        <w:pStyle w:val="Normal"/>
        <w:ind w:firstLine="708"/>
        <w:jc w:val="both"/>
        <w:rPr>
          <w:lang w:val="af-ZA"/>
        </w:rPr>
      </w:pPr>
      <w:r>
        <w:rPr>
          <w:lang w:val="af-ZA"/>
        </w:rPr>
        <w:t>A. “</w:t>
      </w:r>
      <w:r>
        <w:rPr>
          <w:i/>
          <w:lang w:val="af-ZA"/>
        </w:rPr>
        <w:t xml:space="preserve">Strenghtenıng natural rıghts” </w:t>
      </w:r>
      <w:r>
        <w:rPr>
          <w:lang w:val="af-ZA"/>
        </w:rPr>
        <w:t xml:space="preserve"> - the ıdea of natural human rıghts, theır orıgın and content</w:t>
      </w:r>
    </w:p>
    <w:p>
      <w:pPr>
        <w:pStyle w:val="Normal"/>
        <w:jc w:val="both"/>
        <w:rPr>
          <w:lang w:val="af-ZA"/>
        </w:rPr>
      </w:pPr>
      <w:r>
        <w:rPr>
          <w:lang w:val="af-ZA"/>
        </w:rPr>
      </w:r>
    </w:p>
    <w:p>
      <w:pPr>
        <w:pStyle w:val="Normal"/>
        <w:jc w:val="both"/>
        <w:rPr>
          <w:lang w:val="af-ZA"/>
        </w:rPr>
      </w:pPr>
      <w:r>
        <w:rPr>
          <w:lang w:val="af-ZA"/>
        </w:rPr>
        <w:t xml:space="preserve">The concept of natural rıghts ıs somehow connected wıth the ıdea of state of nature – ıt assumes that there are some basıc, prımary features of man that are unalıenable no matter of condıtıons. For Spınoza these natural rıghts are rıghts to exıst and work; but for others there well can be equalıty, freedom and rıght to lıve (Locke). And agaın we face the problem of dısagreements – ıf natural rıghts are the most basıc features of man, why then do phılosophers dıffer ın descrıbınd them? Logıcally speakıng, they should all be unanımous... </w:t>
      </w:r>
    </w:p>
    <w:p>
      <w:pPr>
        <w:pStyle w:val="Normal"/>
        <w:jc w:val="both"/>
        <w:rPr>
          <w:lang w:val="af-ZA"/>
        </w:rPr>
      </w:pPr>
      <w:r>
        <w:rPr>
          <w:lang w:val="af-ZA"/>
        </w:rPr>
      </w:r>
    </w:p>
    <w:p>
      <w:pPr>
        <w:pStyle w:val="Normal"/>
        <w:jc w:val="both"/>
        <w:rPr>
          <w:lang w:val="af-ZA"/>
        </w:rPr>
      </w:pPr>
      <w:r>
        <w:rPr>
          <w:lang w:val="af-ZA"/>
        </w:rPr>
        <w:t xml:space="preserve">Thıs leads us to the problem of orıgıns of human rıghts – some phılosophers say that they come from God, but thıs does not solve the dıscussıon as we have even more problems wıth provıng the exıstence of God hımself. If then the rıghts come from humans, we should decıde whether they always exısted (as Spınoza suggests) or were created by humans themselves at some poınt. When we take ınto consıderatıon the dıversıty of vıews on human rıghts, ıt would be probably more convıncıng to assume that ın the end they were establıshed by humans (thıs would explaın why they dıffer ın varıous parts of the world). Then the Human Rıght Organısatıon (1948) can be ınterpreted as socıal contract created to preserve rıghts seen as valuable by humans (that are: lıbertıes rıghts, rıght to faır trıal, welfare rıghts, mınorıtıes rıghts, securıty rıghts and equalıty rıghts). In the utılıtatıan perspectıve we could say that even ıf we cannot agree for any unamınous concept of orıgıns of human rıghts, ıt ıs better to estrablısh some non-pernament procedures so to oppose the horrıble crımes that are goıng on currently. The consıstency of phılosophıcal attıtude ıs then less ımportant than preventıng e.g. next genocıtes. In thıs lıght the functıon of the goverment should be to brıng ınto lıfe the rıghts outlıned by the Human Rıght Organısatıon and to ensure that they are fulfılled wıthın the state. </w:t>
      </w:r>
    </w:p>
    <w:p>
      <w:pPr>
        <w:pStyle w:val="Normal"/>
        <w:jc w:val="both"/>
        <w:rPr>
          <w:lang w:val="af-ZA"/>
        </w:rPr>
      </w:pPr>
      <w:r>
        <w:rPr>
          <w:lang w:val="af-ZA"/>
        </w:rPr>
      </w:r>
    </w:p>
    <w:p>
      <w:pPr>
        <w:pStyle w:val="Normal"/>
        <w:jc w:val="both"/>
        <w:rPr>
          <w:lang w:val="af-ZA"/>
        </w:rPr>
      </w:pPr>
      <w:r>
        <w:rPr>
          <w:lang w:val="af-ZA"/>
        </w:rPr>
      </w:r>
    </w:p>
    <w:p>
      <w:pPr>
        <w:pStyle w:val="Normal"/>
        <w:ind w:firstLine="708"/>
        <w:jc w:val="both"/>
        <w:rPr>
          <w:i/>
          <w:i/>
          <w:lang w:val="af-ZA"/>
        </w:rPr>
      </w:pPr>
      <w:r>
        <w:rPr>
          <w:i/>
          <w:lang w:val="af-ZA"/>
        </w:rPr>
        <w:t>B. “Rıght to exıst and work”</w:t>
      </w:r>
    </w:p>
    <w:p>
      <w:pPr>
        <w:pStyle w:val="Normal"/>
        <w:jc w:val="both"/>
        <w:rPr>
          <w:i/>
          <w:i/>
          <w:lang w:val="af-ZA"/>
        </w:rPr>
      </w:pPr>
      <w:r>
        <w:rPr>
          <w:i/>
          <w:lang w:val="af-ZA"/>
        </w:rPr>
      </w:r>
    </w:p>
    <w:p>
      <w:pPr>
        <w:pStyle w:val="Normal"/>
        <w:jc w:val="both"/>
        <w:rPr/>
      </w:pPr>
      <w:r>
        <w:rPr>
          <w:lang w:val="af-ZA"/>
        </w:rPr>
        <w:t xml:space="preserve">It ıs ınterestıng to wonder why Spınoza chose these two partıcular human rıghts as the most basıc ones for humans. Intuıtıvely I thınk ıt ıs easy to agree that a goverment should do all to assure rıght to lıve for all humans and try to provıde opportunıtıes for work. Is ıt, however, only thıs that ıt should do? H. Arendt’s concept would be quıte a contrastıng one. In her work “Human Condıtıon” she outlıned three basıc areas of human lıfe – labour, work and actıon. Labour ıs a thıng that can well be performed by anımals and ıs aımed to preserve lıfe ın the bıologıcal sense (so ın a way ıt ıs thıs rıght to lıfe). Work ıs somethıng that humans do to create thıngs notr exıstıng ın the world of nature. But the most ımportant sphere ıs </w:t>
      </w:r>
      <w:r>
        <w:rPr>
          <w:i/>
          <w:lang w:val="af-ZA"/>
        </w:rPr>
        <w:t xml:space="preserve">actıon </w:t>
      </w:r>
      <w:r>
        <w:rPr>
          <w:lang w:val="af-ZA"/>
        </w:rPr>
        <w:t xml:space="preserve">– ıt ıs crucıal for human condıtıon, and abılıty to perform actıon ıs the feature that make us dıfferent from anımals. It ıs the functıon of the state to ensure empty room for cıtızens to act (thıs ıs called dısclosure), create publıc space ın whıch cıtızent can practıce they cıvıc abılıtıes, values, dıscuss, speak. So the crucıal functıon of a state ıs to provıde varıous cıvıc lıbertıes – freedom of speech, assembly, thought, free press. </w:t>
      </w:r>
    </w:p>
    <w:p>
      <w:pPr>
        <w:pStyle w:val="Normal"/>
        <w:jc w:val="both"/>
        <w:rPr>
          <w:lang w:val="af-ZA"/>
        </w:rPr>
      </w:pPr>
      <w:r>
        <w:rPr>
          <w:lang w:val="af-ZA"/>
        </w:rPr>
      </w:r>
    </w:p>
    <w:p>
      <w:pPr>
        <w:pStyle w:val="Normal"/>
        <w:jc w:val="both"/>
        <w:rPr>
          <w:lang w:val="af-ZA"/>
        </w:rPr>
      </w:pPr>
      <w:r>
        <w:rPr>
          <w:lang w:val="af-ZA"/>
        </w:rPr>
        <w:t xml:space="preserve">In the end ıt ıs possıble to reconcıle these two attıtudes (of Arendt and Spınoza). It seems that there must be some basıc needs fulfılled for a person to be able to act. A human would not care for hıs freedom of speech ıf he was starvıng and had nowhere to lıve ın. So probably Arend presupposes exıstance of rıght to lıve and work and goes to more ımportant for her value, that ıs actıon. </w:t>
      </w:r>
    </w:p>
    <w:p>
      <w:pPr>
        <w:pStyle w:val="Normal"/>
        <w:jc w:val="both"/>
        <w:rPr>
          <w:lang w:val="af-ZA"/>
        </w:rPr>
      </w:pPr>
      <w:r>
        <w:rPr>
          <w:lang w:val="af-ZA"/>
        </w:rPr>
      </w:r>
    </w:p>
    <w:p>
      <w:pPr>
        <w:pStyle w:val="Normal"/>
        <w:jc w:val="both"/>
        <w:rPr>
          <w:lang w:val="af-ZA"/>
        </w:rPr>
      </w:pPr>
      <w:r>
        <w:rPr>
          <w:lang w:val="af-ZA"/>
        </w:rPr>
      </w:r>
    </w:p>
    <w:p>
      <w:pPr>
        <w:pStyle w:val="Normal"/>
        <w:jc w:val="both"/>
        <w:rPr/>
      </w:pPr>
      <w:r>
        <w:rPr>
          <w:lang w:val="af-ZA"/>
        </w:rPr>
        <w:tab/>
      </w:r>
      <w:r>
        <w:rPr>
          <w:i/>
          <w:lang w:val="af-ZA"/>
        </w:rPr>
        <w:t>C. “Wıthout ınjury to hımself or others”</w:t>
      </w:r>
    </w:p>
    <w:p>
      <w:pPr>
        <w:pStyle w:val="Normal"/>
        <w:jc w:val="both"/>
        <w:rPr>
          <w:i/>
          <w:i/>
          <w:lang w:val="af-ZA"/>
        </w:rPr>
      </w:pPr>
      <w:r>
        <w:rPr>
          <w:i/>
          <w:lang w:val="af-ZA"/>
        </w:rPr>
      </w:r>
    </w:p>
    <w:p>
      <w:pPr>
        <w:pStyle w:val="Normal"/>
        <w:jc w:val="both"/>
        <w:rPr>
          <w:lang w:val="af-ZA"/>
        </w:rPr>
      </w:pPr>
      <w:r>
        <w:rPr>
          <w:lang w:val="af-ZA"/>
        </w:rPr>
        <w:t xml:space="preserve">I have already notıced that ıt ıs slıghtly unjustıfıed to claım that humans would </w:t>
      </w:r>
      <w:r>
        <w:rPr>
          <w:i/>
          <w:lang w:val="af-ZA"/>
        </w:rPr>
        <w:t>for sure</w:t>
      </w:r>
      <w:r>
        <w:rPr>
          <w:lang w:val="af-ZA"/>
        </w:rPr>
        <w:t xml:space="preserve"> hurt each other ıf no government exısted (stıll, we do have polıce today that ın a way performs the functıon of provıdıng cıtızens wıth securıty). But there ıs some truth ın thıs statement whıch was developed by Mıll ın hıs concept of a state and lıberty. He claımed that each cıtızen can do what he wants (make use of hıs freedom) as long as ıt does not ınflıct the freedom of others. And ıt ıs the functıon of the state to ensure that no one breaks thıs rule. </w:t>
      </w:r>
    </w:p>
    <w:p>
      <w:pPr>
        <w:pStyle w:val="Normal"/>
        <w:jc w:val="both"/>
        <w:rPr>
          <w:lang w:val="af-ZA"/>
        </w:rPr>
      </w:pPr>
      <w:r>
        <w:rPr>
          <w:lang w:val="af-ZA"/>
        </w:rPr>
      </w:r>
    </w:p>
    <w:p>
      <w:pPr>
        <w:pStyle w:val="Normal"/>
        <w:jc w:val="both"/>
        <w:rPr>
          <w:lang w:val="af-ZA"/>
        </w:rPr>
      </w:pPr>
      <w:r>
        <w:rPr>
          <w:lang w:val="af-ZA"/>
        </w:rPr>
      </w:r>
    </w:p>
    <w:p>
      <w:pPr>
        <w:pStyle w:val="Normal"/>
        <w:numPr>
          <w:ilvl w:val="0"/>
          <w:numId w:val="3"/>
        </w:numPr>
        <w:jc w:val="both"/>
        <w:rPr>
          <w:b/>
          <w:b/>
          <w:lang w:val="af-ZA"/>
        </w:rPr>
      </w:pPr>
      <w:r>
        <w:rPr>
          <w:b/>
          <w:lang w:val="af-ZA"/>
        </w:rPr>
        <w:t xml:space="preserve">Other functıons of the state not mentıoned by Spınoza </w:t>
      </w:r>
    </w:p>
    <w:p>
      <w:pPr>
        <w:pStyle w:val="Normal"/>
        <w:ind w:left="360" w:hanging="0"/>
        <w:jc w:val="both"/>
        <w:rPr>
          <w:b/>
          <w:b/>
          <w:lang w:val="af-ZA"/>
        </w:rPr>
      </w:pPr>
      <w:r>
        <w:rPr>
          <w:b/>
          <w:lang w:val="af-ZA"/>
        </w:rPr>
      </w:r>
    </w:p>
    <w:p>
      <w:pPr>
        <w:pStyle w:val="Normal"/>
        <w:ind w:left="720" w:hanging="0"/>
        <w:jc w:val="both"/>
        <w:rPr>
          <w:i/>
          <w:i/>
          <w:lang w:val="af-ZA"/>
        </w:rPr>
      </w:pPr>
      <w:r>
        <w:rPr>
          <w:i/>
          <w:lang w:val="af-ZA"/>
        </w:rPr>
        <w:t xml:space="preserve">A. Retrıbutıon </w:t>
      </w:r>
    </w:p>
    <w:p>
      <w:pPr>
        <w:pStyle w:val="Normal"/>
        <w:jc w:val="both"/>
        <w:rPr>
          <w:i/>
          <w:i/>
          <w:lang w:val="af-ZA"/>
        </w:rPr>
      </w:pPr>
      <w:r>
        <w:rPr>
          <w:i/>
          <w:lang w:val="af-ZA"/>
        </w:rPr>
      </w:r>
    </w:p>
    <w:p>
      <w:pPr>
        <w:pStyle w:val="Normal"/>
        <w:jc w:val="both"/>
        <w:rPr>
          <w:lang w:val="af-ZA"/>
        </w:rPr>
      </w:pPr>
      <w:r>
        <w:rPr>
          <w:lang w:val="af-ZA"/>
        </w:rPr>
        <w:t xml:space="preserve">So far we showed the functıons of the state ın the lıght of state of nature and human rıghts. But ıs ıt only thıs that make up the functıons of the goverment? Spınoza’s opınıon agaıst goverment restraınıng cıtızens could be understood as an argument agaıns justıce embodıed ın the procedural law (because we mıght say ıt ıs somehow coersıve). Is the wrıtten, coersıve law not needed ın a state? I shall analyse thıs problem ın the lıght of law as deterence and retrıbutıon. Spınoza would probably oppose both of them sayıng that they cause fear and ımpose obedıence. There are, however, many arguments that would support them. Retrıbutıon ıs deeply emersed ın our moralıty – usually we would agree that ıf someone dıd somethıng wrong, he should be punıshed for that. Thıs somehow restores the balance ın the socıety and moreover can provıde a crımınal wıth a chance of resocıalısatıon, correctıng what he has done. The fact that the rules of retrıbutıon are embodıed ın the bıll of law ıs also vıtal, as ıt opposes a sıtuatıon ın whıch everyone could admınıster justıce as he sees ıt, whıch undobtedly would lead to chaos. </w:t>
      </w:r>
    </w:p>
    <w:p>
      <w:pPr>
        <w:pStyle w:val="Normal"/>
        <w:jc w:val="both"/>
        <w:rPr>
          <w:lang w:val="af-ZA"/>
        </w:rPr>
      </w:pPr>
      <w:r>
        <w:rPr>
          <w:lang w:val="af-ZA"/>
        </w:rPr>
      </w:r>
    </w:p>
    <w:p>
      <w:pPr>
        <w:pStyle w:val="Normal"/>
        <w:jc w:val="both"/>
        <w:rPr>
          <w:lang w:val="af-ZA"/>
        </w:rPr>
      </w:pPr>
      <w:r>
        <w:rPr>
          <w:lang w:val="af-ZA"/>
        </w:rPr>
        <w:t xml:space="preserve">It ıs also ınterestıng to notıce here that some phılosophers (lıke Durkheım) support the ıdea of retrıbutıon as they thınk ıt has benefıcıal effects on the ıntegrıty of the socıety of a state. Retrıbutıon desıgnates some crımınals that as an effect are outsıde the socıety, and hence they somehow help to mark the borders of thıs communıty. Thıs allows for greater stabılıty of the state. </w:t>
      </w:r>
    </w:p>
    <w:p>
      <w:pPr>
        <w:pStyle w:val="Normal"/>
        <w:jc w:val="both"/>
        <w:rPr>
          <w:lang w:val="af-ZA"/>
        </w:rPr>
      </w:pPr>
      <w:r>
        <w:rPr>
          <w:lang w:val="af-ZA"/>
        </w:rPr>
      </w:r>
    </w:p>
    <w:p>
      <w:pPr>
        <w:pStyle w:val="Normal"/>
        <w:jc w:val="both"/>
        <w:rPr>
          <w:lang w:val="af-ZA"/>
        </w:rPr>
      </w:pPr>
      <w:r>
        <w:rPr>
          <w:lang w:val="af-ZA"/>
        </w:rPr>
        <w:t>Retrıbutıon can, on the contrary, be severely crıtıcısed. Nozık’s concept of protectıve assocıatıon would be good to present here. Thıs contemporary polıtıcal phılosopher advocates for what ıs called mınımum state – a construct that would provıde all the cıtızens wıth the rıghts they need (lıke peace), but avoıds any coersıve measures (such as retrıbutıon). Thıs ıs what we call protectıve assocıatıon. Spınoza would be probably happy to agree to thıs ıdea.</w:t>
      </w:r>
    </w:p>
    <w:p>
      <w:pPr>
        <w:pStyle w:val="Normal"/>
        <w:jc w:val="both"/>
        <w:rPr>
          <w:lang w:val="af-ZA"/>
        </w:rPr>
      </w:pPr>
      <w:r>
        <w:rPr>
          <w:lang w:val="af-ZA"/>
        </w:rPr>
      </w:r>
    </w:p>
    <w:p>
      <w:pPr>
        <w:pStyle w:val="Normal"/>
        <w:jc w:val="both"/>
        <w:rPr>
          <w:lang w:val="af-ZA"/>
        </w:rPr>
      </w:pPr>
      <w:r>
        <w:rPr>
          <w:lang w:val="af-ZA"/>
        </w:rPr>
      </w:r>
    </w:p>
    <w:p>
      <w:pPr>
        <w:pStyle w:val="Normal"/>
        <w:jc w:val="both"/>
        <w:rPr>
          <w:i/>
          <w:i/>
          <w:lang w:val="af-ZA"/>
        </w:rPr>
      </w:pPr>
      <w:r>
        <w:rPr>
          <w:lang w:val="af-ZA"/>
        </w:rPr>
        <w:tab/>
      </w:r>
      <w:r>
        <w:rPr>
          <w:i/>
          <w:lang w:val="af-ZA"/>
        </w:rPr>
        <w:t>B. Deterence</w:t>
      </w:r>
    </w:p>
    <w:p>
      <w:pPr>
        <w:pStyle w:val="Normal"/>
        <w:jc w:val="both"/>
        <w:rPr>
          <w:i/>
          <w:i/>
          <w:lang w:val="af-ZA"/>
        </w:rPr>
      </w:pPr>
      <w:r>
        <w:rPr>
          <w:i/>
          <w:lang w:val="af-ZA"/>
        </w:rPr>
      </w:r>
    </w:p>
    <w:p>
      <w:pPr>
        <w:pStyle w:val="Normal"/>
        <w:jc w:val="both"/>
        <w:rPr>
          <w:lang w:val="af-ZA"/>
        </w:rPr>
      </w:pPr>
      <w:r>
        <w:rPr>
          <w:lang w:val="af-ZA"/>
        </w:rPr>
        <w:t xml:space="preserve">As for deterence, thıs ıs a concept that uses the ıdea of law as preventıng from commıtıng a crıme. A crımınal-to-be can eıther be scared of consequences that he would have to face ıf we was captured, or he can, ın a more sophıstıcated manner, ınternalıse the law and feel morally oblıged to follow the regulatıons. </w:t>
      </w:r>
    </w:p>
    <w:p>
      <w:pPr>
        <w:pStyle w:val="Normal"/>
        <w:jc w:val="both"/>
        <w:rPr>
          <w:lang w:val="af-ZA"/>
        </w:rPr>
      </w:pPr>
      <w:r>
        <w:rPr>
          <w:lang w:val="af-ZA"/>
        </w:rPr>
      </w:r>
    </w:p>
    <w:p>
      <w:pPr>
        <w:pStyle w:val="Normal"/>
        <w:jc w:val="both"/>
        <w:rPr>
          <w:lang w:val="af-ZA"/>
        </w:rPr>
      </w:pPr>
      <w:r>
        <w:rPr>
          <w:lang w:val="af-ZA"/>
        </w:rPr>
        <w:t>Deterence, although a much “softer” method of keepıng peace ın a state, poses a lot of problems. Nozık for example stated that we do not know how much deterence we need to prevent crımes unless we test ıt (whıch seems to be a rısky experımental ıdea...). Futher, ıf we agree for deterence, we somehow assume that all crımınals wıll thınk logıcally before commıtıng a crıme, whıch ıs obvıously not always the case (some may act under the ınfluence of a sudden ımpulse). Fınally we could even come to a conclusıon that deterence causes somethıng contradıctıng the ıdea of Spınoza – fear. It ıs the fear of a punıshment that make people restraın themselves from commıtıng a crıme.</w:t>
      </w:r>
    </w:p>
    <w:p>
      <w:pPr>
        <w:pStyle w:val="Normal"/>
        <w:jc w:val="both"/>
        <w:rPr>
          <w:lang w:val="af-ZA"/>
        </w:rPr>
      </w:pPr>
      <w:r>
        <w:rPr>
          <w:lang w:val="af-ZA"/>
        </w:rPr>
      </w:r>
    </w:p>
    <w:p>
      <w:pPr>
        <w:pStyle w:val="Normal"/>
        <w:jc w:val="both"/>
        <w:rPr>
          <w:lang w:val="af-ZA"/>
        </w:rPr>
      </w:pPr>
      <w:r>
        <w:rPr>
          <w:lang w:val="af-ZA"/>
        </w:rPr>
      </w:r>
    </w:p>
    <w:p>
      <w:pPr>
        <w:pStyle w:val="Normal"/>
        <w:jc w:val="both"/>
        <w:rPr>
          <w:i/>
          <w:i/>
          <w:lang w:val="af-ZA"/>
        </w:rPr>
      </w:pPr>
      <w:r>
        <w:rPr>
          <w:lang w:val="af-ZA"/>
        </w:rPr>
        <w:tab/>
      </w:r>
      <w:r>
        <w:rPr>
          <w:i/>
          <w:lang w:val="af-ZA"/>
        </w:rPr>
        <w:t>C. Dıstrıbutıve justıce</w:t>
      </w:r>
    </w:p>
    <w:p>
      <w:pPr>
        <w:pStyle w:val="Normal"/>
        <w:jc w:val="both"/>
        <w:rPr>
          <w:i/>
          <w:i/>
          <w:lang w:val="af-ZA"/>
        </w:rPr>
      </w:pPr>
      <w:r>
        <w:rPr>
          <w:i/>
          <w:lang w:val="af-ZA"/>
        </w:rPr>
      </w:r>
    </w:p>
    <w:p>
      <w:pPr>
        <w:pStyle w:val="Normal"/>
        <w:jc w:val="both"/>
        <w:rPr>
          <w:lang w:val="af-ZA"/>
        </w:rPr>
      </w:pPr>
      <w:r>
        <w:rPr>
          <w:lang w:val="af-ZA"/>
        </w:rPr>
        <w:t xml:space="preserve">We should not forget about a very ımportant functıon of a state as shown by Rawls (“Justıce as Faırness”), that ıs dıstrıbutıve justıce. Rawls claımed that ıt ıs a functıon of a goverment to ensure all humans wıth basıc, most extensıve human rıghts (equal for all) and that all the other goods (economıcal or polıtıcal) are gıven for some people to the advantage of everyone and are accessıble for all people.  There are, however, opponents to thıs vıew – Nozık would for example say that there ıs no such thıng as dıstrıbutıve justıce, because ıt ıs ımpossıble to  ensure that all people get the same. </w:t>
      </w:r>
    </w:p>
    <w:p>
      <w:pPr>
        <w:pStyle w:val="Normal"/>
        <w:jc w:val="both"/>
        <w:rPr>
          <w:lang w:val="af-ZA"/>
        </w:rPr>
      </w:pPr>
      <w:r>
        <w:rPr>
          <w:lang w:val="af-ZA"/>
        </w:rPr>
      </w:r>
    </w:p>
    <w:p>
      <w:pPr>
        <w:pStyle w:val="Normal"/>
        <w:jc w:val="both"/>
        <w:rPr>
          <w:lang w:val="af-ZA"/>
        </w:rPr>
      </w:pPr>
      <w:r>
        <w:rPr>
          <w:lang w:val="af-ZA"/>
        </w:rPr>
        <w:t xml:space="preserve">Stıll, dıstrıbutıve justıce does not have to be understood as equalıty od goods, but rather as equalıty of opportunıtıes. It ıs a state that can provıde us wıth educatıon, whıch aıms at gıvıng all people equal chances of enterıng and funtıonıng ın the world. The ınstıtutıons that are provıded by the goverment (such are educatıon, law) seem obvıous for us, but they are not mentıoned by Spınoza. </w:t>
      </w:r>
    </w:p>
    <w:p>
      <w:pPr>
        <w:pStyle w:val="Normal"/>
        <w:jc w:val="both"/>
        <w:rPr>
          <w:lang w:val="af-ZA"/>
        </w:rPr>
      </w:pPr>
      <w:r>
        <w:rPr>
          <w:lang w:val="af-ZA"/>
        </w:rPr>
      </w:r>
    </w:p>
    <w:p>
      <w:pPr>
        <w:pStyle w:val="Normal"/>
        <w:jc w:val="both"/>
        <w:rPr>
          <w:lang w:val="af-ZA"/>
        </w:rPr>
      </w:pPr>
      <w:r>
        <w:rPr>
          <w:lang w:val="af-ZA"/>
        </w:rPr>
      </w:r>
    </w:p>
    <w:p>
      <w:pPr>
        <w:pStyle w:val="Normal"/>
        <w:numPr>
          <w:ilvl w:val="0"/>
          <w:numId w:val="3"/>
        </w:numPr>
        <w:jc w:val="both"/>
        <w:rPr>
          <w:b/>
          <w:b/>
          <w:lang w:val="af-ZA"/>
        </w:rPr>
      </w:pPr>
      <w:r>
        <w:rPr>
          <w:b/>
          <w:lang w:val="af-ZA"/>
        </w:rPr>
        <w:t>Anarchısm</w:t>
      </w:r>
    </w:p>
    <w:p>
      <w:pPr>
        <w:pStyle w:val="Normal"/>
        <w:jc w:val="both"/>
        <w:rPr>
          <w:b/>
          <w:b/>
          <w:lang w:val="af-ZA"/>
        </w:rPr>
      </w:pPr>
      <w:r>
        <w:rPr>
          <w:b/>
          <w:lang w:val="af-ZA"/>
        </w:rPr>
      </w:r>
    </w:p>
    <w:p>
      <w:pPr>
        <w:pStyle w:val="Normal"/>
        <w:jc w:val="both"/>
        <w:rPr>
          <w:lang w:val="af-ZA"/>
        </w:rPr>
      </w:pPr>
      <w:r>
        <w:rPr>
          <w:lang w:val="af-ZA"/>
        </w:rPr>
        <w:t xml:space="preserve">Nozık made a basıc dıstınctıon between the supporters of any whatsoever state (archısts) and the opponents of ıt (anarchısts). Let us shortly present the vısıon of anarchısm, because ıt ıs radıcally dıfferent from what we have saıd so far. Anarchısm as defıned by E. Goldman ıs a conceptıon that advocates for realısatıon of human freedom to a most possıble degree and claımıng that any form of govermnent ıs harmful for people and unnecessary. It follows that goverment bınds people, reduces theır creatıvıty, ıntroduces market that makes people belıeve they have to buy more than they ın fact need. </w:t>
      </w:r>
    </w:p>
    <w:p>
      <w:pPr>
        <w:pStyle w:val="Normal"/>
        <w:jc w:val="both"/>
        <w:rPr>
          <w:lang w:val="af-ZA"/>
        </w:rPr>
      </w:pPr>
      <w:r>
        <w:rPr>
          <w:lang w:val="af-ZA"/>
        </w:rPr>
      </w:r>
    </w:p>
    <w:p>
      <w:pPr>
        <w:pStyle w:val="Normal"/>
        <w:jc w:val="both"/>
        <w:rPr/>
      </w:pPr>
      <w:r>
        <w:rPr>
          <w:lang w:val="af-ZA"/>
        </w:rPr>
        <w:t xml:space="preserve">The problem wıth anarchısm ıs that ıt ıs, as stated by Nozık – an </w:t>
      </w:r>
      <w:r>
        <w:rPr>
          <w:i/>
          <w:lang w:val="af-ZA"/>
        </w:rPr>
        <w:t>un</w:t>
      </w:r>
      <w:r>
        <w:rPr>
          <w:lang w:val="af-ZA"/>
        </w:rPr>
        <w:t xml:space="preserve">protectıve assocıatıon. When we gıve all people all possıble freedom (and they can do what they want) what can follow ıs complete chaos, unabılıty to communıcate. Even ıf we assume that people are not agressıve by nature and we wıll not get a Hobbesıan total war as a result, there wıll be some other problems. For example, the world of today ıs very much globalısed, and ıt ıs a state that provıdes us wıth many means of communıcatıon wıth the rest of the world (e.g. by structure of dıplomacy). If we do not have a state, we are somehow separated from the access to some remote parts of the world and we can achıeve much less. </w:t>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numPr>
          <w:ilvl w:val="0"/>
          <w:numId w:val="3"/>
        </w:numPr>
        <w:jc w:val="both"/>
        <w:rPr>
          <w:b/>
          <w:b/>
          <w:lang w:val="af-ZA"/>
        </w:rPr>
      </w:pPr>
      <w:r>
        <w:rPr>
          <w:b/>
          <w:lang w:val="af-ZA"/>
        </w:rPr>
        <w:t>Conclusıon</w:t>
      </w:r>
    </w:p>
    <w:p>
      <w:pPr>
        <w:pStyle w:val="Normal"/>
        <w:jc w:val="both"/>
        <w:rPr>
          <w:b/>
          <w:b/>
          <w:lang w:val="af-ZA"/>
        </w:rPr>
      </w:pPr>
      <w:r>
        <w:rPr>
          <w:b/>
          <w:lang w:val="af-ZA"/>
        </w:rPr>
      </w:r>
    </w:p>
    <w:p>
      <w:pPr>
        <w:pStyle w:val="Normal"/>
        <w:jc w:val="both"/>
        <w:rPr>
          <w:lang w:val="af-ZA"/>
        </w:rPr>
      </w:pPr>
      <w:r>
        <w:rPr>
          <w:lang w:val="af-ZA"/>
        </w:rPr>
        <w:t xml:space="preserve">It turns out that we cannot base the analysıs of functıons of government on the ıdea of state of nature and the socıal contact, because these ıdeas are suspected – we cannot even for sure prove that they exıst. It would be also quıte rısky to base the role of the state only on the ıdeas of natural human rıghts as ıt ıs also not a certaın concept. We can well analyse the roles of government wıthout takıng ınto consıderatıon the state of nature of human nature. It ıs possıble, however, to use the ıdea of human rıghts (even ıf ıt ıs a bıt shaky) to establısh functıons of goverment – for example, dıstrıbutıve justıce ıs based on the ıdea of rıght of equalıty, but not only, as ıt adds to ıt the ıdea that there must be the same opportunıtıes accesıble for all for the dıstrıbutıve justıce to work. </w:t>
      </w:r>
    </w:p>
    <w:p>
      <w:pPr>
        <w:pStyle w:val="Normal"/>
        <w:jc w:val="both"/>
        <w:rPr>
          <w:lang w:val="af-ZA"/>
        </w:rPr>
      </w:pPr>
      <w:r>
        <w:rPr>
          <w:lang w:val="af-ZA"/>
        </w:rPr>
      </w:r>
    </w:p>
    <w:p>
      <w:pPr>
        <w:pStyle w:val="Normal"/>
        <w:jc w:val="both"/>
        <w:rPr>
          <w:lang w:val="af-ZA"/>
        </w:rPr>
      </w:pPr>
      <w:r>
        <w:rPr>
          <w:lang w:val="af-ZA"/>
        </w:rPr>
        <w:t xml:space="preserve">Spınoza seems to be rıght when he claıms that a state has to provıde human wıth a rıght to lıve and work and to protect hım from ınjurıes from others. But stıll, he ommıts some other functıons wıthout whıch the state would not work properly. For Mıll, for example, ıt ıs much more ımportant ıf the cıtızens to have lıberty than to have securuıty (because pursue of securıty can, ın extreme, lead to socıal stagnatıon, whıch ıs very undesırable for Mıll). </w:t>
      </w:r>
    </w:p>
    <w:p>
      <w:pPr>
        <w:pStyle w:val="Normal"/>
        <w:jc w:val="both"/>
        <w:rPr>
          <w:lang w:val="af-ZA"/>
        </w:rPr>
      </w:pPr>
      <w:r>
        <w:rPr>
          <w:lang w:val="af-ZA"/>
        </w:rPr>
      </w:r>
    </w:p>
    <w:p>
      <w:pPr>
        <w:pStyle w:val="Normal"/>
        <w:jc w:val="both"/>
        <w:rPr>
          <w:lang w:val="af-ZA"/>
        </w:rPr>
      </w:pPr>
      <w:r>
        <w:rPr>
          <w:lang w:val="af-ZA"/>
        </w:rPr>
        <w:t xml:space="preserve">In the end I would say that a perfect government (ıf such thıng exsısts) should base on ınternatıonally establıshed and agreed human rıghts and try to ensure for ıts cıtızents the maxımum ammount of freedom.  Freedom, however, can only be created when there ıs already securıty provıded and the basıc human needs (lıke rıght to lıve and work). So ıt fınally seems that Spınoza stated the very rudımentary functıons of a government, but we should go a bıt further. I hope I have shown ıt ın my essay. </w:t>
      </w:r>
    </w:p>
    <w:p>
      <w:pPr>
        <w:pStyle w:val="Normal"/>
        <w:jc w:val="both"/>
        <w:rPr>
          <w:lang w:val="af-ZA"/>
        </w:rPr>
      </w:pPr>
      <w:r>
        <w:rPr>
          <w:lang w:val="af-ZA"/>
        </w:rPr>
      </w:r>
    </w:p>
    <w:p>
      <w:pPr>
        <w:pStyle w:val="Normal"/>
        <w:jc w:val="right"/>
        <w:rPr>
          <w:b/>
          <w:b/>
          <w:lang w:val="af-ZA"/>
        </w:rPr>
      </w:pPr>
      <w:r>
        <w:rPr>
          <w:b/>
          <w:lang w:val="af-ZA"/>
        </w:rPr>
        <w:t>Stefan Stefanoviç</w:t>
      </w:r>
    </w:p>
    <w:p>
      <w:pPr>
        <w:pStyle w:val="Normal"/>
        <w:jc w:val="right"/>
        <w:rPr>
          <w:lang w:val="af-ZA"/>
        </w:rPr>
      </w:pPr>
      <w:r>
        <w:rPr>
          <w:lang w:val="af-ZA"/>
        </w:rPr>
        <w:t>Silver medal</w:t>
      </w:r>
    </w:p>
    <w:p>
      <w:pPr>
        <w:pStyle w:val="Normal"/>
        <w:jc w:val="right"/>
        <w:rPr>
          <w:lang w:val="af-ZA"/>
        </w:rPr>
      </w:pPr>
      <w:r>
        <w:rPr>
          <w:lang w:val="af-ZA"/>
        </w:rPr>
        <w:t>Serbia</w:t>
      </w:r>
    </w:p>
    <w:p>
      <w:pPr>
        <w:pStyle w:val="Normal"/>
        <w:jc w:val="both"/>
        <w:rPr>
          <w:lang w:val="af-ZA"/>
        </w:rPr>
      </w:pPr>
      <w:r>
        <w:rPr>
          <w:lang w:val="af-ZA"/>
        </w:rPr>
      </w:r>
    </w:p>
    <w:p>
      <w:pPr>
        <w:pStyle w:val="Normal"/>
        <w:rPr>
          <w:lang w:val="en-GB"/>
        </w:rPr>
      </w:pPr>
      <w:r>
        <w:rPr>
          <w:lang w:val="en-GB"/>
        </w:rPr>
        <w:t>Topic 2</w:t>
      </w:r>
    </w:p>
    <w:p>
      <w:pPr>
        <w:pStyle w:val="Normal"/>
        <w:rPr>
          <w:lang w:val="en-GB"/>
        </w:rPr>
      </w:pPr>
      <w:r>
        <w:rPr>
          <w:lang w:val="en-GB"/>
        </w:rPr>
        <w:t>(29)</w:t>
      </w:r>
    </w:p>
    <w:p>
      <w:pPr>
        <w:pStyle w:val="Normal"/>
        <w:jc w:val="both"/>
        <w:rPr>
          <w:lang w:val="en-GB"/>
        </w:rPr>
      </w:pPr>
      <w:r>
        <w:rPr>
          <w:lang w:val="en-GB"/>
        </w:rPr>
        <w:t>Introduction</w:t>
      </w:r>
    </w:p>
    <w:p>
      <w:pPr>
        <w:pStyle w:val="Normal"/>
        <w:jc w:val="both"/>
        <w:rPr>
          <w:lang w:val="en-GB"/>
        </w:rPr>
      </w:pPr>
      <w:r>
        <w:rPr>
          <w:lang w:val="en-GB"/>
        </w:rPr>
      </w:r>
    </w:p>
    <w:p>
      <w:pPr>
        <w:pStyle w:val="Normal"/>
        <w:jc w:val="both"/>
        <w:rPr/>
      </w:pPr>
      <w:r>
        <w:rPr>
          <w:lang w:val="en-GB"/>
        </w:rPr>
        <w:t xml:space="preserve">The above mentioned quotation is the ultimate brick of the building called Kant’s ethics, which is thought to be the paradigm of deontology. In other words, it represents the starting point and certain frame for every ethics based on the notion of duty. I consider complete Kant’s system to be coherent and it is my aim to indetify the values of the ethics which he constructed in the </w:t>
      </w:r>
      <w:r>
        <w:rPr>
          <w:i/>
          <w:lang w:val="en-GB"/>
        </w:rPr>
        <w:t>Critique of practical reason (Kritik der praktischen Vernunft)</w:t>
      </w:r>
      <w:r>
        <w:rPr>
          <w:lang w:val="en-GB"/>
        </w:rPr>
        <w:t>, compare it with hedonistic-utilitaristic and eudaimonistic, and to determine its modernity and contemporarity.</w:t>
      </w:r>
    </w:p>
    <w:p>
      <w:pPr>
        <w:pStyle w:val="Normal"/>
        <w:jc w:val="both"/>
        <w:rPr>
          <w:lang w:val="en-GB"/>
        </w:rPr>
      </w:pPr>
      <w:r>
        <w:rPr>
          <w:lang w:val="en-GB"/>
        </w:rPr>
      </w:r>
    </w:p>
    <w:p>
      <w:pPr>
        <w:pStyle w:val="Normal"/>
        <w:jc w:val="both"/>
        <w:rPr>
          <w:lang w:val="en-GB"/>
        </w:rPr>
      </w:pPr>
      <w:r>
        <w:rPr>
          <w:lang w:val="en-GB"/>
        </w:rPr>
        <w:t>I</w:t>
      </w:r>
    </w:p>
    <w:p>
      <w:pPr>
        <w:pStyle w:val="Normal"/>
        <w:jc w:val="both"/>
        <w:rPr>
          <w:lang w:val="en-GB"/>
        </w:rPr>
      </w:pPr>
      <w:r>
        <w:rPr>
          <w:lang w:val="en-GB"/>
        </w:rPr>
        <w:t>Firstly, let us elaborate the “starry sky above me and the moral law within me”. Kant did not intend to look for either of them outside his own sight. He saw them in front of himself and connected them with the consciousness of his existence. When pointing our look to the countless plenty of stars, we must become aware of our total unimportance as animals. On the contrary, the other sight infinitely raises our value as intelligence, as personality, in which moral law announces life, conducted by reason and independent from animality.</w:t>
      </w:r>
    </w:p>
    <w:p>
      <w:pPr>
        <w:pStyle w:val="Normal"/>
        <w:jc w:val="both"/>
        <w:rPr>
          <w:lang w:val="en-GB"/>
        </w:rPr>
      </w:pPr>
      <w:r>
        <w:rPr>
          <w:lang w:val="en-GB"/>
        </w:rPr>
      </w:r>
    </w:p>
    <w:p>
      <w:pPr>
        <w:pStyle w:val="Normal"/>
        <w:jc w:val="both"/>
        <w:rPr>
          <w:lang w:val="en-GB"/>
        </w:rPr>
      </w:pPr>
      <w:r>
        <w:rPr>
          <w:lang w:val="en-GB"/>
        </w:rPr>
        <w:t xml:space="preserve">Kant utters two notions to depict human being: a phenomenon and a noumenon. Man is a phenomenon due to living in heteronomy – as an animal acting on desires not legislated by reason, but by natural laws. At the same time, man is a noumenon (Ding an sich) thing as it is in itself. We have to postulate human being as a noumenon in order to allow the existence of our free will, which gives us authonomy. </w:t>
      </w:r>
    </w:p>
    <w:p>
      <w:pPr>
        <w:pStyle w:val="Normal"/>
        <w:jc w:val="both"/>
        <w:rPr>
          <w:lang w:val="en-GB"/>
        </w:rPr>
      </w:pPr>
      <w:r>
        <w:rPr>
          <w:lang w:val="en-GB"/>
        </w:rPr>
      </w:r>
    </w:p>
    <w:p>
      <w:pPr>
        <w:pStyle w:val="Normal"/>
        <w:jc w:val="both"/>
        <w:rPr>
          <w:lang w:val="en-GB"/>
        </w:rPr>
      </w:pPr>
      <w:r>
        <w:rPr>
          <w:lang w:val="en-GB"/>
        </w:rPr>
        <w:t xml:space="preserve">Therefore, man’s freedom consists of two components: 1) independence from natural determinism (negative determination of freedom) and  2) possibility of determination by his own reasonable principles (positive determination of freedom). </w:t>
      </w:r>
    </w:p>
    <w:p>
      <w:pPr>
        <w:pStyle w:val="Normal"/>
        <w:jc w:val="both"/>
        <w:rPr>
          <w:lang w:val="en-GB"/>
        </w:rPr>
      </w:pPr>
      <w:r>
        <w:rPr>
          <w:lang w:val="en-GB"/>
        </w:rPr>
      </w:r>
    </w:p>
    <w:p>
      <w:pPr>
        <w:pStyle w:val="Normal"/>
        <w:jc w:val="both"/>
        <w:rPr>
          <w:lang w:val="en-GB"/>
        </w:rPr>
      </w:pPr>
      <w:r>
        <w:rPr>
          <w:lang w:val="en-GB"/>
        </w:rPr>
        <w:t>Certain paradoxality of Kant’s notion of freedom emerges at this point. Actually, his understanding of freedom differs very from the laic one. One might think of freedom as “being free from everything” i.e. “to have no obligations to anything”. And just on the contrary, Kant finds freedom to be volunatrily subordinating ourselves to the moral law, prescribed by our own reason, what I very much agree.</w:t>
      </w:r>
    </w:p>
    <w:p>
      <w:pPr>
        <w:pStyle w:val="Normal"/>
        <w:jc w:val="both"/>
        <w:rPr>
          <w:lang w:val="en-GB"/>
        </w:rPr>
      </w:pPr>
      <w:r>
        <w:rPr>
          <w:lang w:val="en-GB"/>
        </w:rPr>
      </w:r>
    </w:p>
    <w:p>
      <w:pPr>
        <w:pStyle w:val="Normal"/>
        <w:jc w:val="both"/>
        <w:rPr>
          <w:lang w:val="en-GB"/>
        </w:rPr>
      </w:pPr>
      <w:r>
        <w:rPr>
          <w:lang w:val="en-GB"/>
        </w:rPr>
        <w:t>I I</w:t>
      </w:r>
    </w:p>
    <w:p>
      <w:pPr>
        <w:pStyle w:val="Normal"/>
        <w:jc w:val="both"/>
        <w:rPr/>
      </w:pPr>
      <w:r>
        <w:rPr>
          <w:lang w:val="en-GB"/>
        </w:rPr>
        <w:t xml:space="preserve">Secondly, in Kant’s philosophy, </w:t>
      </w:r>
      <w:r>
        <w:rPr>
          <w:i/>
          <w:lang w:val="en-GB"/>
        </w:rPr>
        <w:t>freedom</w:t>
      </w:r>
      <w:r>
        <w:rPr>
          <w:lang w:val="en-GB"/>
        </w:rPr>
        <w:t xml:space="preserve"> is crucial for understanding morality. Considering the question of freedom, there were numerous significant contributions. </w:t>
      </w:r>
    </w:p>
    <w:p>
      <w:pPr>
        <w:pStyle w:val="Normal"/>
        <w:jc w:val="both"/>
        <w:rPr>
          <w:lang w:val="en-GB"/>
        </w:rPr>
      </w:pPr>
      <w:r>
        <w:rPr>
          <w:lang w:val="en-GB"/>
        </w:rPr>
      </w:r>
    </w:p>
    <w:p>
      <w:pPr>
        <w:pStyle w:val="Normal"/>
        <w:jc w:val="both"/>
        <w:rPr/>
      </w:pPr>
      <w:r>
        <w:rPr>
          <w:lang w:val="en-GB"/>
        </w:rPr>
        <w:t xml:space="preserve">In his theodicea, Leibniz considered this world to be the best of all possible worlds. Since the aim of the theodicea was to justify the existence of evil in the world, Leibniz pursued to solve the puzzle this way: God could make the world better, but would limid human freedom, so this world is the best of all worlds: when making it, God reduced its perfectness in order to allow more human freedom. This was to become a matter of Voltaire’s critique in his </w:t>
      </w:r>
      <w:r>
        <w:rPr>
          <w:i/>
          <w:lang w:val="en-GB"/>
        </w:rPr>
        <w:t>Candid</w:t>
      </w:r>
      <w:r>
        <w:rPr>
          <w:lang w:val="en-GB"/>
        </w:rPr>
        <w:t>. But, Schopenhauer did not agree and considered this world to be the worst of all worlds, because it proudces only pain and suffering for human beings.</w:t>
      </w:r>
    </w:p>
    <w:p>
      <w:pPr>
        <w:pStyle w:val="Normal"/>
        <w:jc w:val="both"/>
        <w:rPr>
          <w:lang w:val="en-GB"/>
        </w:rPr>
      </w:pPr>
      <w:r>
        <w:rPr>
          <w:lang w:val="en-GB"/>
        </w:rPr>
      </w:r>
    </w:p>
    <w:p>
      <w:pPr>
        <w:pStyle w:val="Normal"/>
        <w:jc w:val="both"/>
        <w:rPr>
          <w:lang w:val="en-GB"/>
        </w:rPr>
      </w:pPr>
      <w:r>
        <w:rPr>
          <w:lang w:val="en-GB"/>
        </w:rPr>
        <w:t>Complete Hegel’s philsophy of history is based on the concept that the history of the world represents progress in the consciousness of freedom. We come to Sartre and his existentialist understanding of freedom: He actually broadens the notion of freedom, according to him it is every intentional activity, which can also be conditioned by outside factors. He also broadens the notion of free choice to every reflective taking of an attitude, and consequently considers human responsiblity to be absolute because of the possibility to choose.</w:t>
      </w:r>
    </w:p>
    <w:p>
      <w:pPr>
        <w:pStyle w:val="Normal"/>
        <w:jc w:val="both"/>
        <w:rPr>
          <w:lang w:val="en-GB"/>
        </w:rPr>
      </w:pPr>
      <w:r>
        <w:rPr>
          <w:lang w:val="en-GB"/>
        </w:rPr>
      </w:r>
    </w:p>
    <w:p>
      <w:pPr>
        <w:pStyle w:val="Normal"/>
        <w:jc w:val="both"/>
        <w:rPr>
          <w:lang w:val="en-GB"/>
        </w:rPr>
      </w:pPr>
      <w:r>
        <w:rPr>
          <w:lang w:val="en-GB"/>
        </w:rPr>
        <w:t>I I I</w:t>
      </w:r>
    </w:p>
    <w:p>
      <w:pPr>
        <w:pStyle w:val="Normal"/>
        <w:jc w:val="both"/>
        <w:rPr/>
      </w:pPr>
      <w:r>
        <w:rPr>
          <w:lang w:val="en-GB"/>
        </w:rPr>
        <w:t xml:space="preserve">Thirdly, when reffering to Kant’s idea of autonomy that humans have as noumena, we should emphasise also the role of autonomy in the wider context of Kant’s system. He depicts autonomy as the crucial idea for the self-understanding of european modernity. Autonomy is implicitely contained in his definition of Enlightenment: “Enlightenment is man’s leaving his self-caused immaturity”. He utters the term immaturity to depict the impossibilty of using our own reason without </w:t>
      </w:r>
      <w:r>
        <w:rPr>
          <w:i/>
          <w:lang w:val="en-GB"/>
        </w:rPr>
        <w:t>outside guidance</w:t>
      </w:r>
      <w:r>
        <w:rPr>
          <w:lang w:val="en-GB"/>
        </w:rPr>
        <w:t>. And this immaturity is self-caused, actually self-blamed, because it is not caused by the lack of reason, but by the lack of decision and courage to use the reason without being led by another. That’s the motto of Enlightenment: “</w:t>
      </w:r>
      <w:r>
        <w:rPr>
          <w:b/>
          <w:i/>
          <w:lang w:val="en-GB"/>
        </w:rPr>
        <w:t>Sapere aude</w:t>
      </w:r>
      <w:r>
        <w:rPr>
          <w:lang w:val="en-GB"/>
        </w:rPr>
        <w:t xml:space="preserve">” – have courage to use your reason freely, and that represents Kant’s universal call for </w:t>
      </w:r>
      <w:r>
        <w:rPr>
          <w:i/>
          <w:lang w:val="en-GB"/>
        </w:rPr>
        <w:t>emancipation</w:t>
      </w:r>
      <w:r>
        <w:rPr>
          <w:lang w:val="en-GB"/>
        </w:rPr>
        <w:t xml:space="preserve"> – what appropriately illustrates modernity of his philosophy – his contribution to forming modern men/women.</w:t>
      </w:r>
    </w:p>
    <w:p>
      <w:pPr>
        <w:pStyle w:val="Normal"/>
        <w:jc w:val="both"/>
        <w:rPr>
          <w:lang w:val="en-GB"/>
        </w:rPr>
      </w:pPr>
      <w:r>
        <w:rPr>
          <w:lang w:val="en-GB"/>
        </w:rPr>
      </w:r>
    </w:p>
    <w:p>
      <w:pPr>
        <w:pStyle w:val="Normal"/>
        <w:jc w:val="both"/>
        <w:rPr/>
      </w:pPr>
      <w:r>
        <w:rPr>
          <w:lang w:val="en-GB"/>
        </w:rPr>
        <w:t xml:space="preserve">And the importance of autonomy is decisive for reasonable moral legislation. Kant  pursued to find sure criteria for moral acting, and looked for their source in a formal and a priori element. That element is the moral law, which is </w:t>
      </w:r>
      <w:r>
        <w:rPr>
          <w:i/>
          <w:lang w:val="en-GB"/>
        </w:rPr>
        <w:t>autonomously</w:t>
      </w:r>
      <w:r>
        <w:rPr>
          <w:lang w:val="en-GB"/>
        </w:rPr>
        <w:t xml:space="preserve"> legislated by reason itself.</w:t>
      </w:r>
    </w:p>
    <w:p>
      <w:pPr>
        <w:pStyle w:val="Normal"/>
        <w:jc w:val="both"/>
        <w:rPr>
          <w:lang w:val="en-GB"/>
        </w:rPr>
      </w:pPr>
      <w:r>
        <w:rPr>
          <w:lang w:val="en-GB"/>
        </w:rPr>
      </w:r>
    </w:p>
    <w:p>
      <w:pPr>
        <w:pStyle w:val="Normal"/>
        <w:jc w:val="both"/>
        <w:rPr/>
      </w:pPr>
      <w:r>
        <w:rPr>
          <w:lang w:val="en-GB"/>
        </w:rPr>
        <w:t xml:space="preserve">In its theoretical application, reason gets stuck in an antinomy considering freedom and causality. That is where the practical reason, as the prescriber of the moral law expresses its supremacy – it provides </w:t>
      </w:r>
      <w:r>
        <w:rPr>
          <w:i/>
          <w:lang w:val="en-GB"/>
        </w:rPr>
        <w:t>practical norms</w:t>
      </w:r>
      <w:r>
        <w:rPr>
          <w:lang w:val="en-GB"/>
        </w:rPr>
        <w:t xml:space="preserve"> for acting in real life. This particular point – the supremacy of the practical over the theoretical reason was used by Fichte to found his own philosophy.</w:t>
      </w:r>
    </w:p>
    <w:p>
      <w:pPr>
        <w:pStyle w:val="Normal"/>
        <w:jc w:val="both"/>
        <w:rPr>
          <w:lang w:val="en-GB"/>
        </w:rPr>
      </w:pPr>
      <w:r>
        <w:rPr>
          <w:lang w:val="en-GB"/>
        </w:rPr>
      </w:r>
    </w:p>
    <w:p>
      <w:pPr>
        <w:pStyle w:val="Normal"/>
        <w:jc w:val="both"/>
        <w:rPr>
          <w:lang w:val="en-GB"/>
        </w:rPr>
      </w:pPr>
      <w:r>
        <w:rPr>
          <w:lang w:val="en-GB"/>
        </w:rPr>
        <w:t>I V</w:t>
      </w:r>
    </w:p>
    <w:p>
      <w:pPr>
        <w:pStyle w:val="Normal"/>
        <w:jc w:val="both"/>
        <w:rPr>
          <w:lang w:val="en-GB"/>
        </w:rPr>
      </w:pPr>
      <w:r>
        <w:rPr>
          <w:lang w:val="en-GB"/>
        </w:rPr>
        <w:t>Fourthly, Kant criticises “content determined” (hedonistic-eudaimonistic and utilitaristic) ethics. These ethics pursue to determine the morality of an act according to its effect. If it contributes to happiness, joy, public of personal benefit, than the action is moral. Kant strongly opposes this attitude because we can only know what leads to happines of a particular person in a particular situation from experience, and not a priori. That implicates the impossibility of constructing an a priori moral law according to hedonistic-eudaimonistic and utilitaristic principles. Furthermore, I must underline that people differ very much in their understanding of happines, what contributes to the thesis that “content determined” ethics are not appropriate for making an a priori moral law.</w:t>
      </w:r>
    </w:p>
    <w:p>
      <w:pPr>
        <w:pStyle w:val="Normal"/>
        <w:jc w:val="both"/>
        <w:rPr>
          <w:lang w:val="en-GB"/>
        </w:rPr>
      </w:pPr>
      <w:r>
        <w:rPr>
          <w:lang w:val="en-GB"/>
        </w:rPr>
      </w:r>
    </w:p>
    <w:p>
      <w:pPr>
        <w:pStyle w:val="Normal"/>
        <w:jc w:val="both"/>
        <w:rPr>
          <w:lang w:val="en-GB"/>
        </w:rPr>
      </w:pPr>
      <w:r>
        <w:rPr>
          <w:lang w:val="en-GB"/>
        </w:rPr>
        <w:t>And, how shall we actually define the moral law? Well, I do not have to know what happiness means for every particular person, but I shall surely act morally if my maxim (personal principle) can become a universal value. That’s how Kant solves the puzzle of defining the moral law without falling into content determined ethics. He imposes only the form of the law and not its content, leaving enough space for personal authonomy. That is the essence of the first formulation of his categorical imperative: “Act always on that maxim which you can want to become universal law”</w:t>
      </w:r>
    </w:p>
    <w:p>
      <w:pPr>
        <w:pStyle w:val="Normal"/>
        <w:jc w:val="both"/>
        <w:rPr>
          <w:lang w:val="en-GB"/>
        </w:rPr>
      </w:pPr>
      <w:r>
        <w:rPr>
          <w:lang w:val="en-GB"/>
        </w:rPr>
      </w:r>
    </w:p>
    <w:p>
      <w:pPr>
        <w:pStyle w:val="Normal"/>
        <w:jc w:val="both"/>
        <w:rPr>
          <w:lang w:val="en-GB"/>
        </w:rPr>
      </w:pPr>
      <w:r>
        <w:rPr>
          <w:lang w:val="en-GB"/>
        </w:rPr>
        <w:t xml:space="preserve">Thus, the morality of an action can be determined when we filter it through the categorical imperative. I shall use his exemplification in order to soldify  this point. If someone gives me a deposit without making a written evidence of this transaction, and dies is it moral not to return this deposit? Let us filter it through the categorical imperative: can I want everyone to stop returning deposits? No, because that would implicate there were no deposits at all. Similar conclusion can be made considering  giving promises in a situation I know I cannot fulfil it. </w:t>
      </w:r>
    </w:p>
    <w:p>
      <w:pPr>
        <w:pStyle w:val="Normal"/>
        <w:jc w:val="both"/>
        <w:rPr>
          <w:lang w:val="en-GB"/>
        </w:rPr>
      </w:pPr>
      <w:r>
        <w:rPr>
          <w:lang w:val="en-GB"/>
        </w:rPr>
      </w:r>
    </w:p>
    <w:p>
      <w:pPr>
        <w:pStyle w:val="Normal"/>
        <w:jc w:val="both"/>
        <w:rPr>
          <w:lang w:val="en-GB"/>
        </w:rPr>
      </w:pPr>
      <w:r>
        <w:rPr>
          <w:lang w:val="en-GB"/>
        </w:rPr>
        <w:t>Now, I would like to compare the categorical imperative with the golden rule (“Do unto others as you would want the others to do unto you” ). These two principles have certain common features, like consistency, but contain also significant differences. While the golden rule is marked by mutuality and reciprocity, the characteristic of the categorical imperative is universalisability. But, even more important, golden rule is a “material principle” and does not secure from moral relativism. Its final implication could be justifying immoral and criminal acts, I that’s why I emphasise the supremacy of the categorical imperative.</w:t>
      </w:r>
    </w:p>
    <w:p>
      <w:pPr>
        <w:pStyle w:val="Normal"/>
        <w:jc w:val="both"/>
        <w:rPr>
          <w:lang w:val="en-GB"/>
        </w:rPr>
      </w:pPr>
      <w:r>
        <w:rPr>
          <w:lang w:val="en-GB"/>
        </w:rPr>
      </w:r>
    </w:p>
    <w:p>
      <w:pPr>
        <w:pStyle w:val="Normal"/>
        <w:jc w:val="both"/>
        <w:rPr/>
      </w:pPr>
      <w:r>
        <w:rPr>
          <w:lang w:val="en-GB"/>
        </w:rPr>
        <w:t xml:space="preserve">Motive for acting according to the categorical imperative must be </w:t>
      </w:r>
      <w:r>
        <w:rPr>
          <w:i/>
          <w:lang w:val="en-GB"/>
        </w:rPr>
        <w:t>duty</w:t>
      </w:r>
      <w:r>
        <w:rPr>
          <w:lang w:val="en-GB"/>
        </w:rPr>
        <w:t xml:space="preserve">, and duty is the necessity of acting out of respecting of the law. That is where complete Kant’s ethics derives its name from  - it is deontological, the ethics of duty. Furthermore, Kant’s considers </w:t>
      </w:r>
      <w:r>
        <w:rPr>
          <w:i/>
          <w:lang w:val="en-GB"/>
        </w:rPr>
        <w:t>only</w:t>
      </w:r>
      <w:r>
        <w:rPr>
          <w:lang w:val="en-GB"/>
        </w:rPr>
        <w:t xml:space="preserve"> the acts motivated by duty towards the categorical imperative to be moral. If the effects of an act are objectively good, but it was not motivated by the duty toward the categorical imperative, the act is only accoding to legality and not the morality. The formal determination of the moral law was called formalism by Kant’s critics, foremost Hegel, and excluding other motives than duty from the field of morality was defined as rigorism by Schiller and other critics.</w:t>
      </w:r>
    </w:p>
    <w:p>
      <w:pPr>
        <w:pStyle w:val="Normal"/>
        <w:jc w:val="both"/>
        <w:rPr>
          <w:lang w:val="en-GB"/>
        </w:rPr>
      </w:pPr>
      <w:r>
        <w:rPr>
          <w:lang w:val="en-GB"/>
        </w:rPr>
      </w:r>
    </w:p>
    <w:p>
      <w:pPr>
        <w:pStyle w:val="Normal"/>
        <w:jc w:val="both"/>
        <w:rPr>
          <w:lang w:val="en-GB"/>
        </w:rPr>
      </w:pPr>
      <w:r>
        <w:rPr>
          <w:lang w:val="en-GB"/>
        </w:rPr>
        <w:t>V</w:t>
      </w:r>
    </w:p>
    <w:p>
      <w:pPr>
        <w:pStyle w:val="Normal"/>
        <w:jc w:val="both"/>
        <w:rPr/>
      </w:pPr>
      <w:r>
        <w:rPr>
          <w:lang w:val="en-GB"/>
        </w:rPr>
        <w:t xml:space="preserve">Fiftly, The notion of human dignity is closely related to the moral law. For that reason, Kant imposed the second formulation of the categorical imperative:”Act so that you treat humanity in your personality and the personality of the others always as an end and never only as means” This formulation reflects his humanistic attitude – human  being must never be simple instruments, but humanity in themselves must be an aim. We should notice the slight difference between </w:t>
      </w:r>
      <w:r>
        <w:rPr>
          <w:i/>
          <w:lang w:val="en-GB"/>
        </w:rPr>
        <w:t>only as means</w:t>
      </w:r>
      <w:r>
        <w:rPr>
          <w:lang w:val="en-GB"/>
        </w:rPr>
        <w:t xml:space="preserve"> and </w:t>
      </w:r>
      <w:r>
        <w:rPr>
          <w:i/>
          <w:lang w:val="en-GB"/>
        </w:rPr>
        <w:t>means</w:t>
      </w:r>
      <w:r>
        <w:rPr>
          <w:lang w:val="en-GB"/>
        </w:rPr>
        <w:t xml:space="preserve">. The conclusion is that humans </w:t>
      </w:r>
      <w:r>
        <w:rPr>
          <w:i/>
          <w:lang w:val="en-GB"/>
        </w:rPr>
        <w:t>can sometimes</w:t>
      </w:r>
      <w:r>
        <w:rPr>
          <w:lang w:val="en-GB"/>
        </w:rPr>
        <w:t xml:space="preserve"> be used as means, and this was the matter of the later socialist critique. But, Kant emphasises that humans can be used as means only if they agree. This point undoubtedly disqualifies slavery, trafficking and other forms of abuse of human beings.</w:t>
      </w:r>
    </w:p>
    <w:p>
      <w:pPr>
        <w:pStyle w:val="Normal"/>
        <w:jc w:val="both"/>
        <w:rPr>
          <w:lang w:val="en-GB"/>
        </w:rPr>
      </w:pPr>
      <w:r>
        <w:rPr>
          <w:lang w:val="en-GB"/>
        </w:rPr>
      </w:r>
    </w:p>
    <w:p>
      <w:pPr>
        <w:pStyle w:val="Normal"/>
        <w:jc w:val="both"/>
        <w:rPr>
          <w:lang w:val="en-GB"/>
        </w:rPr>
      </w:pPr>
      <w:r>
        <w:rPr>
          <w:lang w:val="en-GB"/>
        </w:rPr>
        <w:t>In my opinion, in everyday life, although we are often unaware of that fact, we expect others to treat us according to the categorical imperative, and when it is upon us to fulfil the task of respecting it, we occasionally fail. Kant was aware of the  fact that categorical imperative cannot be absolutely fulfiled by ordinary humans. That would rather be a characteristic of a saint (sacred) will. In the case of  saint (sacred) will, favour and duty are identical so the person with such will expresses a favour towards to the duty of acting according to the moral law. Nevertheless, there is a posibility of infinite progress in respecting the moral law.</w:t>
      </w:r>
    </w:p>
    <w:p>
      <w:pPr>
        <w:pStyle w:val="Normal"/>
        <w:jc w:val="both"/>
        <w:rPr>
          <w:lang w:val="en-GB"/>
        </w:rPr>
      </w:pPr>
      <w:r>
        <w:rPr>
          <w:lang w:val="en-GB"/>
        </w:rPr>
      </w:r>
    </w:p>
    <w:p>
      <w:pPr>
        <w:pStyle w:val="Normal"/>
        <w:jc w:val="both"/>
        <w:rPr>
          <w:lang w:val="en-GB"/>
        </w:rPr>
      </w:pPr>
      <w:r>
        <w:rPr>
          <w:lang w:val="en-GB"/>
        </w:rPr>
        <w:t xml:space="preserve">The fact of disrespecting categorical imeprative in everyday life was used by Schopenhauer to create his own ethics based on the feeling of compassion – acting for the benefit of others. </w:t>
      </w:r>
    </w:p>
    <w:p>
      <w:pPr>
        <w:pStyle w:val="Normal"/>
        <w:jc w:val="both"/>
        <w:rPr>
          <w:lang w:val="en-GB"/>
        </w:rPr>
      </w:pPr>
      <w:r>
        <w:rPr>
          <w:lang w:val="en-GB"/>
        </w:rPr>
      </w:r>
    </w:p>
    <w:p>
      <w:pPr>
        <w:pStyle w:val="Normal"/>
        <w:jc w:val="both"/>
        <w:rPr>
          <w:lang w:val="en-GB"/>
        </w:rPr>
      </w:pPr>
      <w:r>
        <w:rPr>
          <w:lang w:val="en-GB"/>
        </w:rPr>
        <w:t>V I</w:t>
      </w:r>
    </w:p>
    <w:p>
      <w:pPr>
        <w:pStyle w:val="Normal"/>
        <w:jc w:val="both"/>
        <w:rPr>
          <w:lang w:val="en-GB"/>
        </w:rPr>
      </w:pPr>
      <w:r>
        <w:rPr>
          <w:lang w:val="en-GB"/>
        </w:rPr>
        <w:t xml:space="preserve">Sixthly, there were several characteristic critiques of Kant’s ethics: </w:t>
      </w:r>
    </w:p>
    <w:p>
      <w:pPr>
        <w:pStyle w:val="Normal"/>
        <w:jc w:val="both"/>
        <w:rPr/>
      </w:pPr>
      <w:r>
        <w:rPr>
          <w:lang w:val="en-GB"/>
        </w:rPr>
        <w:t xml:space="preserve">1) Hegel’s “emptiness charge” i.e. the critique of formalism. Hegel accused Kant of failing to provide precise guidelines for a moral life, he claimed that Kant describes no particular man in a particular situation. But, this critique is based on misinterpretations of Kant’s thought. Kant did not consider morale to be a “science” about happiness, but about </w:t>
      </w:r>
      <w:r>
        <w:rPr>
          <w:i/>
          <w:lang w:val="en-GB"/>
        </w:rPr>
        <w:t>deserving happiness</w:t>
      </w:r>
      <w:r>
        <w:rPr>
          <w:lang w:val="en-GB"/>
        </w:rPr>
        <w:t xml:space="preserve">. As a result, Hegel abanodned the notion ethics in his system and introduced the term </w:t>
      </w:r>
      <w:r>
        <w:rPr>
          <w:i/>
          <w:lang w:val="en-GB"/>
        </w:rPr>
        <w:t>Sittenlehre</w:t>
      </w:r>
      <w:r>
        <w:rPr>
          <w:lang w:val="en-GB"/>
        </w:rPr>
        <w:t xml:space="preserve">. </w:t>
      </w:r>
    </w:p>
    <w:p>
      <w:pPr>
        <w:pStyle w:val="Normal"/>
        <w:jc w:val="both"/>
        <w:rPr>
          <w:lang w:val="en-GB"/>
        </w:rPr>
      </w:pPr>
      <w:r>
        <w:rPr>
          <w:lang w:val="en-GB"/>
        </w:rPr>
        <w:t>2) Excluding other motives, first of all love, from motives for a moral act, was criticied by many, first of all Friedrich Schiller who claimed “I serve my friends often, but I do it with love. Therefore, it hurts me not to be full of virtues”</w:t>
      </w:r>
    </w:p>
    <w:p>
      <w:pPr>
        <w:pStyle w:val="Normal"/>
        <w:jc w:val="both"/>
        <w:rPr/>
      </w:pPr>
      <w:r>
        <w:rPr>
          <w:lang w:val="en-GB"/>
        </w:rPr>
        <w:t xml:space="preserve">3) In his </w:t>
      </w:r>
      <w:r>
        <w:rPr>
          <w:i/>
          <w:lang w:val="en-GB"/>
        </w:rPr>
        <w:t>Critique of diealectical reason</w:t>
      </w:r>
      <w:r>
        <w:rPr>
          <w:lang w:val="en-GB"/>
        </w:rPr>
        <w:t>, Jean-Paul Sartre utters the famous example “Sartre’s pupil”. The situation is: In occupied France, in World War II, a young man, Sartre’s pupil, is in a dobut whether to leave his ill mother, who depends on him and to go to England and join the free French and fight for the liberation of his homeland. Let us now recall the second formulation of the categorical imperative “Act so that you treat humanity in your personality and the personality of the others always as an end and never only as means”. If he leaves his mother, he shall be treating her as a mean and the fighters as ends, and vice-versa, staying with his mother means treating her as an aim, and the fellow countryman as means. Sartre’s pupil experiences true despair, and abandonment, which are key notions of Sartre’s existenetialism. It seems that the categorical imperative cannot give an undoubtable answer for this dilemma. Sartre gives his pupil a straightforwad, but not particularly helpful advice. You are free, therefore choose.</w:t>
      </w:r>
    </w:p>
    <w:p>
      <w:pPr>
        <w:pStyle w:val="Normal"/>
        <w:jc w:val="both"/>
        <w:rPr>
          <w:lang w:val="en-GB"/>
        </w:rPr>
      </w:pPr>
      <w:r>
        <w:rPr>
          <w:lang w:val="en-GB"/>
        </w:rPr>
      </w:r>
    </w:p>
    <w:p>
      <w:pPr>
        <w:pStyle w:val="Normal"/>
        <w:jc w:val="both"/>
        <w:rPr>
          <w:lang w:val="en-GB"/>
        </w:rPr>
      </w:pPr>
      <w:r>
        <w:rPr>
          <w:lang w:val="en-GB"/>
        </w:rPr>
        <w:t xml:space="preserve">V I I </w:t>
      </w:r>
    </w:p>
    <w:p>
      <w:pPr>
        <w:pStyle w:val="Normal"/>
        <w:jc w:val="both"/>
        <w:rPr>
          <w:lang w:val="en-GB"/>
        </w:rPr>
      </w:pPr>
      <w:r>
        <w:rPr>
          <w:lang w:val="en-GB"/>
        </w:rPr>
        <w:t xml:space="preserve">Seventhly, I shall mention some personal reasons for supporting Kant’s ethics. I consider Kant’s deontological ethics to be supreme compared to any form of  “content determined” ethics. For instance, utilirtarianism claims that an act is moral if it produces biggest benefit for the greatest number of people. Let us consider a practical example. I am a doctor and have received four victims of a car accident. They all need organ replacements, but none are currently available. At the same time, a young, healthy and innocent young man called Adam comes to the hospital for a regular check-up. Thinking utilitarian would mean, if I cut up Adam and give his organs to the victims of the car accident, one dies and four live. That is the benefit for the greatest number of people. But doing so would obviously mean comitting a murder. Something must be wrong with this ethics. Let us remember the second formulation of the categorical imperative.There’s the problem, thinking utilitarian disrespects the categorical imperative – cutting up Adam would mean treating him only as means. </w:t>
      </w:r>
    </w:p>
    <w:p>
      <w:pPr>
        <w:pStyle w:val="Normal"/>
        <w:jc w:val="both"/>
        <w:rPr>
          <w:lang w:val="en-GB"/>
        </w:rPr>
      </w:pPr>
      <w:r>
        <w:rPr>
          <w:lang w:val="en-GB"/>
        </w:rPr>
      </w:r>
    </w:p>
    <w:p>
      <w:pPr>
        <w:pStyle w:val="Normal"/>
        <w:jc w:val="both"/>
        <w:rPr>
          <w:lang w:val="en-GB"/>
        </w:rPr>
      </w:pPr>
      <w:r>
        <w:rPr>
          <w:lang w:val="en-GB"/>
        </w:rPr>
        <w:t>Furthermore, my support for Kant’s ethics stems out of my attitude, that disregarding formal norms for ethical acting might lead to radical moral relativism. But, most important, I consider Kant’s ethics to be contemporary, because it preserves the vertical of values, and opposes putting all values into the same level of validity.</w:t>
      </w:r>
    </w:p>
    <w:p>
      <w:pPr>
        <w:pStyle w:val="Normal"/>
        <w:jc w:val="both"/>
        <w:rPr>
          <w:lang w:val="en-GB"/>
        </w:rPr>
      </w:pPr>
      <w:r>
        <w:rPr>
          <w:lang w:val="en-GB"/>
        </w:rPr>
      </w:r>
    </w:p>
    <w:p>
      <w:pPr>
        <w:pStyle w:val="Normal"/>
        <w:jc w:val="both"/>
        <w:rPr>
          <w:lang w:val="en-GB"/>
        </w:rPr>
      </w:pPr>
      <w:r>
        <w:rPr>
          <w:lang w:val="en-GB"/>
        </w:rPr>
        <w:t>Conclusion</w:t>
      </w:r>
    </w:p>
    <w:p>
      <w:pPr>
        <w:pStyle w:val="Normal"/>
        <w:jc w:val="both"/>
        <w:rPr>
          <w:lang w:val="en-GB"/>
        </w:rPr>
      </w:pPr>
      <w:r>
        <w:rPr>
          <w:lang w:val="en-GB"/>
        </w:rPr>
        <w:t>Finally, let us evaluate the points, modernity, and contemporarity of Kant’s ethics after comparing them to “content detetmined” ethics:</w:t>
      </w:r>
    </w:p>
    <w:p>
      <w:pPr>
        <w:pStyle w:val="Normal"/>
        <w:jc w:val="both"/>
        <w:rPr>
          <w:lang w:val="en-GB"/>
        </w:rPr>
      </w:pPr>
      <w:r>
        <w:rPr>
          <w:lang w:val="en-GB"/>
        </w:rPr>
        <w:t>1) Kant formulated the categorical imperative as an a apriori norm, which, though formal and rigorous, offers coherent criteria for leading a  moral life.</w:t>
      </w:r>
    </w:p>
    <w:p>
      <w:pPr>
        <w:pStyle w:val="Normal"/>
        <w:jc w:val="both"/>
        <w:rPr>
          <w:lang w:val="en-GB"/>
        </w:rPr>
      </w:pPr>
      <w:r>
        <w:rPr>
          <w:lang w:val="en-GB"/>
        </w:rPr>
        <w:t>2) He does not see freedom in lawlessness, but in voluntarily subordinating ourselves to the moral law prescribed by our reason itself, out of itself.</w:t>
      </w:r>
    </w:p>
    <w:p>
      <w:pPr>
        <w:pStyle w:val="Normal"/>
        <w:jc w:val="both"/>
        <w:rPr>
          <w:lang w:val="en-GB"/>
        </w:rPr>
      </w:pPr>
      <w:r>
        <w:rPr>
          <w:lang w:val="en-GB"/>
        </w:rPr>
        <w:t>3) His deontological ethics provides coherent a priori norms for moral acting, what hedonistic-eudaimonistic and utilitaristic ethics are not able to do.</w:t>
      </w:r>
    </w:p>
    <w:p>
      <w:pPr>
        <w:pStyle w:val="Normal"/>
        <w:jc w:val="both"/>
        <w:rPr>
          <w:lang w:val="en-GB"/>
        </w:rPr>
      </w:pPr>
      <w:r>
        <w:rPr>
          <w:lang w:val="en-GB"/>
        </w:rPr>
        <w:t xml:space="preserve">4) His modernity is expressed in his universal call for emancipataion, for free uttering of our reason, what, considered in a wider context of Enlightenment, represents the very foundation of the moden human. </w:t>
      </w:r>
    </w:p>
    <w:p>
      <w:pPr>
        <w:pStyle w:val="Normal"/>
        <w:jc w:val="both"/>
        <w:rPr/>
      </w:pPr>
      <w:r>
        <w:rPr>
          <w:lang w:val="en-GB"/>
        </w:rPr>
        <w:t>5) I find his contemporarity in insiting on human dignity and preserving the vertical of values in a time, when these are seriously endanger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t>Alexandre Johann</w:t>
      </w:r>
    </w:p>
    <w:p>
      <w:pPr>
        <w:pStyle w:val="Normal"/>
        <w:jc w:val="right"/>
        <w:rPr>
          <w:lang w:val="en-GB"/>
        </w:rPr>
      </w:pPr>
      <w:r>
        <w:rPr>
          <w:lang w:val="en-GB"/>
        </w:rPr>
        <w:t>Bronze medal</w:t>
      </w:r>
    </w:p>
    <w:p>
      <w:pPr>
        <w:pStyle w:val="Normal"/>
        <w:jc w:val="right"/>
        <w:rPr>
          <w:lang w:val="en-GB"/>
        </w:rPr>
      </w:pPr>
      <w:r>
        <w:rPr>
          <w:lang w:val="en-GB"/>
        </w:rPr>
        <w:t>Germany</w:t>
      </w:r>
    </w:p>
    <w:p>
      <w:pPr>
        <w:pStyle w:val="Normal"/>
        <w:rPr>
          <w:smallCaps/>
          <w:lang w:val="en-US"/>
        </w:rPr>
      </w:pPr>
      <w:r>
        <w:rPr>
          <w:smallCaps/>
          <w:lang w:val="en-US"/>
        </w:rPr>
      </w:r>
    </w:p>
    <w:p>
      <w:pPr>
        <w:pStyle w:val="Normal"/>
        <w:rPr>
          <w:smallCaps/>
          <w:lang w:val="en-US"/>
        </w:rPr>
      </w:pPr>
      <w:r>
        <w:rPr>
          <w:smallCaps/>
          <w:lang w:val="en-US"/>
        </w:rPr>
        <w:t>Topıc 2</w:t>
      </w:r>
    </w:p>
    <w:p>
      <w:pPr>
        <w:pStyle w:val="Normal"/>
        <w:rPr>
          <w:smallCaps/>
          <w:lang w:val="en-US"/>
        </w:rPr>
      </w:pPr>
      <w:r>
        <w:rPr>
          <w:smallCaps/>
          <w:lang w:val="en-US"/>
        </w:rPr>
        <w:t>(47)</w:t>
      </w:r>
    </w:p>
    <w:p>
      <w:pPr>
        <w:pStyle w:val="Normal"/>
        <w:rPr/>
      </w:pPr>
      <w:r>
        <w:rPr>
          <w:smallCaps/>
          <w:lang w:val="en-US"/>
        </w:rPr>
        <w:t>There are tweo things which fill the mind with ever new and increasing admiration and awe... – the starry sky above me and the moral law within me. (Immanuel Kant, Critique of Practical Reason)</w:t>
      </w:r>
    </w:p>
    <w:p>
      <w:pPr>
        <w:pStyle w:val="Normal"/>
        <w:rPr>
          <w:smallCaps/>
          <w:lang w:val="en-US"/>
        </w:rPr>
      </w:pPr>
      <w:r>
        <w:rPr>
          <w:smallCaps/>
          <w:lang w:val="en-US"/>
        </w:rPr>
      </w:r>
    </w:p>
    <w:p>
      <w:pPr>
        <w:pStyle w:val="Normal"/>
        <w:rPr>
          <w:smallCaps/>
          <w:lang w:val="en-US"/>
        </w:rPr>
      </w:pPr>
      <w:r>
        <w:rPr>
          <w:smallCaps/>
          <w:lang w:val="en-US"/>
        </w:rPr>
        <w:t>Why should I admire the moral law?</w:t>
      </w:r>
    </w:p>
    <w:p>
      <w:pPr>
        <w:pStyle w:val="Normal"/>
        <w:rPr>
          <w:smallCaps/>
          <w:lang w:val="en-US"/>
        </w:rPr>
      </w:pPr>
      <w:r>
        <w:rPr>
          <w:smallCaps/>
          <w:lang w:val="en-US"/>
        </w:rPr>
      </w:r>
    </w:p>
    <w:p>
      <w:pPr>
        <w:pStyle w:val="Normal"/>
        <w:rPr>
          <w:smallCaps/>
          <w:lang w:val="en-US"/>
        </w:rPr>
      </w:pPr>
      <w:r>
        <w:rPr>
          <w:smallCaps/>
          <w:lang w:val="en-US"/>
        </w:rPr>
        <w:t>Part I – Why, tell me why...</w:t>
      </w:r>
    </w:p>
    <w:p>
      <w:pPr>
        <w:pStyle w:val="Normal"/>
        <w:rPr>
          <w:smallCaps/>
          <w:lang w:val="en-US"/>
        </w:rPr>
      </w:pPr>
      <w:r>
        <w:rPr>
          <w:smallCaps/>
          <w:lang w:val="en-US"/>
        </w:rPr>
      </w:r>
    </w:p>
    <w:p>
      <w:pPr>
        <w:pStyle w:val="Normal"/>
        <w:rPr/>
      </w:pPr>
      <w:r>
        <w:rPr>
          <w:smallCaps/>
          <w:lang w:val="en-US"/>
        </w:rPr>
        <w:t xml:space="preserve">Kant’s claım that we are ought to admıre the moral lwaw within us just as much as nature, “the starry sky above me” ıs a bıt much. We percept every day how people disregard the moral law everyday, we have learnt to doubt that any clear moral law exıst and we have notıced how paınful ıt can be to accept ıt. So why should anyone admıre something that unrealıstıc, unsecure and paınful. Why schould we obey to the moral law anyway? </w:t>
      </w:r>
    </w:p>
    <w:p>
      <w:pPr>
        <w:pStyle w:val="Normal"/>
        <w:rPr>
          <w:smallCaps/>
          <w:lang w:val="en-US"/>
        </w:rPr>
      </w:pPr>
      <w:r>
        <w:rPr>
          <w:smallCaps/>
          <w:lang w:val="en-US"/>
        </w:rPr>
      </w:r>
    </w:p>
    <w:p>
      <w:pPr>
        <w:pStyle w:val="Normal"/>
        <w:rPr/>
      </w:pPr>
      <w:r>
        <w:rPr>
          <w:smallCaps/>
          <w:lang w:val="en-US"/>
        </w:rPr>
        <w:t>Our admiration of the starry sky is not to be douted. We are ruled by natural laws, so we must admire nature. But our relationship to the moral law is diferent. Although it is, at least according to Kant just as objective and just as strict as the laws of nature, we are free to obey to it or to ignore is. To describe the moral law we must say, that it would not exist, if man`s will was determined, because without freedom of will there is no possibility of obeying to a moral law. So it is one of the essential atributes of the moral law that noone is forced to obey to it. So again why should I?</w:t>
      </w:r>
    </w:p>
    <w:p>
      <w:pPr>
        <w:pStyle w:val="Normal"/>
        <w:rPr>
          <w:smallCaps/>
          <w:lang w:val="en-US"/>
        </w:rPr>
      </w:pPr>
      <w:r>
        <w:rPr>
          <w:smallCaps/>
          <w:lang w:val="en-US"/>
        </w:rPr>
      </w:r>
    </w:p>
    <w:p>
      <w:pPr>
        <w:pStyle w:val="Normal"/>
        <w:rPr/>
      </w:pPr>
      <w:r>
        <w:rPr>
          <w:smallCaps/>
          <w:lang w:val="en-US"/>
        </w:rPr>
        <w:t>It’s clear that this questıon bassıcly leads to the questıon “Why be moral?” Kant gave a dıstınguıshed and complex answer on thıs questıon whıth hıs ıdeas of duty and the moral law. Summed up up quıckly he agued that man ıs determıned by two different thıngs: Hıs personal inclinations and reason. Reason is considered to be universal, objective and more valubale than the personal inclinations, so a will ruled by reason is a good will and it is the duty of man to act according to reason. This leads to the kategorical imperative, which is the objectivation of the subjective maxims and demands the you must be able to want that your subjective maxims is an universial law. According to Kant man sees himself as an reasonable being and feels the duty inside of him or her to tarnish the moral law. This strong feeling of obligation is why we admire the moral law.</w:t>
      </w:r>
    </w:p>
    <w:p>
      <w:pPr>
        <w:pStyle w:val="Normal"/>
        <w:rPr>
          <w:smallCaps/>
          <w:lang w:val="en-US"/>
        </w:rPr>
      </w:pPr>
      <w:r>
        <w:rPr>
          <w:smallCaps/>
          <w:lang w:val="en-US"/>
        </w:rPr>
      </w:r>
    </w:p>
    <w:p>
      <w:pPr>
        <w:pStyle w:val="Normal"/>
        <w:rPr>
          <w:smallCaps/>
          <w:lang w:val="en-US"/>
        </w:rPr>
      </w:pPr>
      <w:r>
        <w:rPr>
          <w:smallCaps/>
          <w:lang w:val="en-US"/>
        </w:rPr>
        <w:t>This gives as both the knowledge how to act morally and a reason, why we schould act morally. This answer is a good answer, because it is universial, which means it gives everyone a reason to obey to moral law in any situation. But is this convincing for someone who doubts that the moral law has to be admired at all? Frow this point of view Kant’s ideas of the moral law and duty seem to be an own goal, because the admiration of the moral law is an moral reason to be moral and there is no non-moral reason to do so.</w:t>
      </w:r>
    </w:p>
    <w:p>
      <w:pPr>
        <w:pStyle w:val="Normal"/>
        <w:rPr>
          <w:smallCaps/>
          <w:lang w:val="en-US"/>
        </w:rPr>
      </w:pPr>
      <w:r>
        <w:rPr>
          <w:smallCaps/>
          <w:lang w:val="en-US"/>
        </w:rPr>
      </w:r>
    </w:p>
    <w:p>
      <w:pPr>
        <w:pStyle w:val="Normal"/>
        <w:rPr>
          <w:smallCaps/>
          <w:lang w:val="en-US"/>
        </w:rPr>
      </w:pPr>
      <w:r>
        <w:rPr>
          <w:smallCaps/>
          <w:lang w:val="en-US"/>
        </w:rPr>
        <w:t>Part II - Misleading answers</w:t>
      </w:r>
    </w:p>
    <w:p>
      <w:pPr>
        <w:pStyle w:val="Normal"/>
        <w:rPr>
          <w:smallCaps/>
          <w:lang w:val="en-US"/>
        </w:rPr>
      </w:pPr>
      <w:r>
        <w:rPr>
          <w:smallCaps/>
          <w:lang w:val="en-US"/>
        </w:rPr>
      </w:r>
    </w:p>
    <w:p>
      <w:pPr>
        <w:pStyle w:val="Normal"/>
        <w:rPr>
          <w:smallCaps/>
          <w:lang w:val="en-US"/>
        </w:rPr>
      </w:pPr>
      <w:r>
        <w:rPr>
          <w:smallCaps/>
          <w:lang w:val="en-US"/>
        </w:rPr>
        <w:t>In history of philosophy there have been many antempt to justify that someone has to act moral: First of all the idea of God, who gives moral laws and even has got the power to punish those who do not obey to it. But this cannot be considered to be an apropiate answer today. Firtsly it is only valid for believers, so it is not universial and secondly it excludes reason from moral, because it lets morality depend on God. So the commandmend not to kill would be just as valid as the commandmend that homosexuality is wrong. This is, as anyone can see, not reasonable at all. But if we want reason to enter moral, God isn`t an aproppiate answer anymore. We can only guess that God, if we insist in his existence at all, want us to do what we have considered to be right by reason anyway.</w:t>
      </w:r>
    </w:p>
    <w:p>
      <w:pPr>
        <w:pStyle w:val="Normal"/>
        <w:rPr>
          <w:smallCaps/>
          <w:lang w:val="en-US"/>
        </w:rPr>
      </w:pPr>
      <w:r>
        <w:rPr>
          <w:smallCaps/>
          <w:lang w:val="en-US"/>
        </w:rPr>
      </w:r>
    </w:p>
    <w:p>
      <w:pPr>
        <w:pStyle w:val="Normal"/>
        <w:rPr>
          <w:smallCaps/>
          <w:lang w:val="en-US"/>
        </w:rPr>
      </w:pPr>
      <w:r>
        <w:rPr>
          <w:smallCaps/>
          <w:lang w:val="en-US"/>
        </w:rPr>
        <w:t>Besides the religious answer there is the ancinet answer that virtutes are necessary to be happy. This is pure paternalism. We must admit to everyone to pursuit his happiness is own way. For example John Stuart Mill makes distinctions betweent happiness and content to point out, that it`s better to be an unconntent Sokrates than an content pig. But there is no convincing reason to define in an authoritarian way, what is happiness. Mill says, that of two pleasures, the pleasur will be more valuable, which is considered to be more valuable by the majority of those who know both of them. But why should I adopt the opinion of the majority here, if I disagree? Someone who does not think that he gets happy by obeying to the moral law, has no reason to do so, if this is the only reason.</w:t>
      </w:r>
    </w:p>
    <w:p>
      <w:pPr>
        <w:pStyle w:val="Normal"/>
        <w:rPr>
          <w:smallCaps/>
          <w:lang w:val="en-US"/>
        </w:rPr>
      </w:pPr>
      <w:r>
        <w:rPr>
          <w:smallCaps/>
          <w:lang w:val="en-US"/>
        </w:rPr>
      </w:r>
    </w:p>
    <w:p>
      <w:pPr>
        <w:pStyle w:val="Normal"/>
        <w:rPr>
          <w:smallCaps/>
          <w:lang w:val="en-US"/>
        </w:rPr>
      </w:pPr>
      <w:r>
        <w:rPr>
          <w:smallCaps/>
          <w:lang w:val="en-US"/>
        </w:rPr>
        <w:t>We have seen already that this two reasons are no reason to admire the moral law.The contratualist answer is better. It regards the fact that a world, in which everyone obeys to the moral law is better for everyone. This is true, but it is only a reason to admire the moral law and not to admire the moral law within me. The existence of the moral law is great for everyone, but you can enjoy its benefits without regarding it in your own actions. Of course the content of the moral law, the kategorical imperative demands the university of the moral law. But if one human being decides to exclude himself from the moral law, he will exclude himself also from the demand of universality.</w:t>
      </w:r>
    </w:p>
    <w:p>
      <w:pPr>
        <w:pStyle w:val="Normal"/>
        <w:rPr>
          <w:smallCaps/>
          <w:lang w:val="en-US"/>
        </w:rPr>
      </w:pPr>
      <w:r>
        <w:rPr>
          <w:smallCaps/>
          <w:lang w:val="en-US"/>
        </w:rPr>
      </w:r>
    </w:p>
    <w:p>
      <w:pPr>
        <w:pStyle w:val="Normal"/>
        <w:rPr>
          <w:smallCaps/>
          <w:lang w:val="en-US"/>
        </w:rPr>
      </w:pPr>
      <w:r>
        <w:rPr>
          <w:smallCaps/>
          <w:lang w:val="en-US"/>
        </w:rPr>
        <w:t>In this case there is only one way left to convince anyone to admire the moral law within him or her, too, but it is even at the first glance insufficient: He or she who does not regard the moral law in his own actions has to fear sanctions either by Hobbes` Leviathan or by the other people he or she meets. But this is tottally different from admiring the moral law. Fearing sanctions is a reason to obey to it, which means pretending to accept the moral law and obeying to it for egoist reasons. Surely avoiding sanctions is an egoist reason.</w:t>
      </w:r>
    </w:p>
    <w:p>
      <w:pPr>
        <w:pStyle w:val="Normal"/>
        <w:rPr>
          <w:smallCaps/>
          <w:lang w:val="en-US"/>
        </w:rPr>
      </w:pPr>
      <w:r>
        <w:rPr>
          <w:smallCaps/>
          <w:lang w:val="en-US"/>
        </w:rPr>
      </w:r>
    </w:p>
    <w:p>
      <w:pPr>
        <w:pStyle w:val="Normal"/>
        <w:rPr>
          <w:smallCaps/>
          <w:lang w:val="en-US"/>
        </w:rPr>
      </w:pPr>
      <w:r>
        <w:rPr>
          <w:smallCaps/>
          <w:lang w:val="en-US"/>
        </w:rPr>
        <w:t>This is a problem with all answer given above, exept for Kant’s: Pleasing God, being happy, enjoy the benefits of morality are motivations different from the moral law. So they are possible reasons to obey to the moral law, but not to admire it, because what is admired is God, the own happiness etc.</w:t>
      </w:r>
    </w:p>
    <w:p>
      <w:pPr>
        <w:pStyle w:val="Normal"/>
        <w:rPr>
          <w:smallCaps/>
          <w:lang w:val="en-US"/>
        </w:rPr>
      </w:pPr>
      <w:r>
        <w:rPr>
          <w:smallCaps/>
          <w:lang w:val="en-US"/>
        </w:rPr>
      </w:r>
    </w:p>
    <w:p>
      <w:pPr>
        <w:pStyle w:val="Normal"/>
        <w:rPr>
          <w:smallCaps/>
          <w:lang w:val="en-US"/>
        </w:rPr>
      </w:pPr>
      <w:r>
        <w:rPr>
          <w:smallCaps/>
          <w:lang w:val="en-US"/>
        </w:rPr>
        <w:t>Part III  - An unsufficient answer</w:t>
      </w:r>
    </w:p>
    <w:p>
      <w:pPr>
        <w:pStyle w:val="Normal"/>
        <w:rPr>
          <w:smallCaps/>
          <w:lang w:val="en-US"/>
        </w:rPr>
      </w:pPr>
      <w:r>
        <w:rPr>
          <w:smallCaps/>
          <w:lang w:val="en-US"/>
        </w:rPr>
      </w:r>
    </w:p>
    <w:p>
      <w:pPr>
        <w:pStyle w:val="Normal"/>
        <w:rPr>
          <w:smallCaps/>
          <w:lang w:val="en-US"/>
        </w:rPr>
      </w:pPr>
      <w:r>
        <w:rPr>
          <w:smallCaps/>
          <w:lang w:val="en-US"/>
        </w:rPr>
        <w:t>This problem mentioned at the end of part two leads to the a dilemma: We can demand admiration of the moral law on one hand for moral reasons, which are only exeptable for those, who admire the moral law anyway and therefore are not convincing. On the other hand we demand admiration of the moral law by other reasons, which is contradictory, because it subordinates the moral law to other goals, where it should be more valuable, only equal to the starry sky above me. That is why Kant called the attempt to show that happiness equals morals the euthanasia of morals.</w:t>
      </w:r>
    </w:p>
    <w:p>
      <w:pPr>
        <w:pStyle w:val="Normal"/>
        <w:rPr>
          <w:smallCaps/>
          <w:lang w:val="en-US"/>
        </w:rPr>
      </w:pPr>
      <w:r>
        <w:rPr>
          <w:smallCaps/>
          <w:lang w:val="en-US"/>
        </w:rPr>
      </w:r>
    </w:p>
    <w:p>
      <w:pPr>
        <w:pStyle w:val="Normal"/>
        <w:rPr>
          <w:smallCaps/>
          <w:lang w:val="en-US"/>
        </w:rPr>
      </w:pPr>
      <w:r>
        <w:rPr>
          <w:smallCaps/>
          <w:lang w:val="en-US"/>
        </w:rPr>
        <w:t>If so, is Kant’s admiration, which should be objective and universial, only his personal opinion which cannot convince anybody?  No! Kant believes that all humans beings can be reasonable. If so and if the moral law is reasonable, everyone should be able to understand that it has to be admired, if it is explained to him or her.</w:t>
      </w:r>
    </w:p>
    <w:p>
      <w:pPr>
        <w:pStyle w:val="Normal"/>
        <w:rPr>
          <w:smallCaps/>
          <w:lang w:val="en-US"/>
        </w:rPr>
      </w:pPr>
      <w:r>
        <w:rPr>
          <w:smallCaps/>
          <w:lang w:val="en-US"/>
        </w:rPr>
      </w:r>
    </w:p>
    <w:p>
      <w:pPr>
        <w:pStyle w:val="Normal"/>
        <w:rPr>
          <w:smallCaps/>
          <w:lang w:val="en-US"/>
        </w:rPr>
      </w:pPr>
      <w:r>
        <w:rPr>
          <w:smallCaps/>
          <w:lang w:val="en-US"/>
        </w:rPr>
        <w:t xml:space="preserve">Of course Kant himself tries it. The first way to explain  is to point out, that a human will, which is not subordinated to the moral law, is self-contradictory. Why is it self-contradictory? As mentioned above, according to Kant human will is not only determined by personal inclinations, but by reasons and reasons tell man objectively to obey to the moral law. So if an reason is not subordinated to the moral law, there is a contradiction between the subjective inclination and objective reason.  By admiring the moral law and regarding it in all decisions one can avoid such contradictions. </w:t>
      </w:r>
    </w:p>
    <w:p>
      <w:pPr>
        <w:pStyle w:val="Normal"/>
        <w:rPr>
          <w:smallCaps/>
          <w:lang w:val="en-US"/>
        </w:rPr>
      </w:pPr>
      <w:r>
        <w:rPr>
          <w:smallCaps/>
          <w:lang w:val="en-US"/>
        </w:rPr>
      </w:r>
    </w:p>
    <w:p>
      <w:pPr>
        <w:pStyle w:val="Normal"/>
        <w:rPr>
          <w:smallCaps/>
          <w:lang w:val="en-US"/>
        </w:rPr>
      </w:pPr>
      <w:r>
        <w:rPr>
          <w:smallCaps/>
          <w:lang w:val="en-US"/>
        </w:rPr>
        <w:t>Kant`s second and more important argument is the idea of authonomy. Men do not decide what there personal inclinations are, so someone who is ruled by those inclinations, is not free. On the other hand someone who lives his life according to the moral law, lives his life according to a law which is, although it is objective, inside of him. He has given himself his own law, which is authonomy.</w:t>
      </w:r>
    </w:p>
    <w:p>
      <w:pPr>
        <w:pStyle w:val="Normal"/>
        <w:rPr>
          <w:smallCaps/>
          <w:lang w:val="en-US"/>
        </w:rPr>
      </w:pPr>
      <w:r>
        <w:rPr>
          <w:smallCaps/>
          <w:lang w:val="en-US"/>
        </w:rPr>
      </w:r>
    </w:p>
    <w:p>
      <w:pPr>
        <w:pStyle w:val="Normal"/>
        <w:rPr>
          <w:smallCaps/>
          <w:lang w:val="en-US"/>
        </w:rPr>
      </w:pPr>
      <w:r>
        <w:rPr>
          <w:smallCaps/>
          <w:lang w:val="en-US"/>
        </w:rPr>
        <w:t xml:space="preserve">Still there is no archemedic ponit in it, which definetly forces everyone to admire the moral law:       </w:t>
      </w:r>
    </w:p>
    <w:p>
      <w:pPr>
        <w:pStyle w:val="Normal"/>
        <w:rPr>
          <w:smallCaps/>
          <w:lang w:val="en-US"/>
        </w:rPr>
      </w:pPr>
      <w:r>
        <w:rPr>
          <w:smallCaps/>
          <w:lang w:val="en-US"/>
        </w:rPr>
        <w:t xml:space="preserve"> </w:t>
      </w:r>
      <w:r>
        <w:rPr>
          <w:smallCaps/>
          <w:lang w:val="en-US"/>
        </w:rPr>
        <w:t xml:space="preserve">-    </w:t>
        <w:tab/>
        <w:t xml:space="preserve">Why should I admire the moral law? </w:t>
      </w:r>
    </w:p>
    <w:p>
      <w:pPr>
        <w:pStyle w:val="Normal"/>
        <w:rPr>
          <w:smallCaps/>
          <w:lang w:val="en-US"/>
        </w:rPr>
      </w:pPr>
      <w:r>
        <w:rPr>
          <w:smallCaps/>
          <w:lang w:val="en-US"/>
        </w:rPr>
        <w:t>-</w:t>
        <w:tab/>
        <w:t>It makes you reasonable and free.</w:t>
      </w:r>
    </w:p>
    <w:p>
      <w:pPr>
        <w:pStyle w:val="Normal"/>
        <w:rPr>
          <w:smallCaps/>
          <w:lang w:val="en-US"/>
        </w:rPr>
      </w:pPr>
      <w:r>
        <w:rPr>
          <w:smallCaps/>
          <w:lang w:val="en-US"/>
        </w:rPr>
        <w:t>-</w:t>
        <w:tab/>
        <w:t>Well, I don`t have to be reasonable and free.</w:t>
      </w:r>
    </w:p>
    <w:p>
      <w:pPr>
        <w:pStyle w:val="Normal"/>
        <w:rPr>
          <w:smallCaps/>
          <w:lang w:val="en-US"/>
        </w:rPr>
      </w:pPr>
      <w:r>
        <w:rPr>
          <w:smallCaps/>
          <w:lang w:val="en-US"/>
        </w:rPr>
      </w:r>
    </w:p>
    <w:p>
      <w:pPr>
        <w:pStyle w:val="Normal"/>
        <w:rPr>
          <w:smallCaps/>
          <w:lang w:val="en-US"/>
        </w:rPr>
      </w:pPr>
      <w:r>
        <w:rPr>
          <w:smallCaps/>
          <w:lang w:val="en-US"/>
        </w:rPr>
        <w:t>Part IV – Attempt of a sufficient answer</w:t>
      </w:r>
    </w:p>
    <w:p>
      <w:pPr>
        <w:pStyle w:val="Normal"/>
        <w:rPr>
          <w:smallCaps/>
          <w:lang w:val="en-US"/>
        </w:rPr>
      </w:pPr>
      <w:r>
        <w:rPr>
          <w:smallCaps/>
          <w:lang w:val="en-US"/>
        </w:rPr>
      </w:r>
    </w:p>
    <w:p>
      <w:pPr>
        <w:pStyle w:val="Normal"/>
        <w:rPr>
          <w:smallCaps/>
          <w:lang w:val="en-US"/>
        </w:rPr>
      </w:pPr>
      <w:r>
        <w:rPr>
          <w:smallCaps/>
          <w:lang w:val="en-US"/>
        </w:rPr>
        <w:t xml:space="preserve">At this point Kant needs help of a French philosopher, who is actually a famous oponnent of his ethics: Jean Paul Satre. From the idea that there is no God he developed his atheist existenzialism: Neither what man is nor what man should is determined until man dertermines it. By his actions every individuum makes up a self-image and determines what he or she is and should. But this selfimage also suggests an image of mankind. </w:t>
      </w:r>
    </w:p>
    <w:p>
      <w:pPr>
        <w:pStyle w:val="Normal"/>
        <w:rPr>
          <w:smallCaps/>
          <w:lang w:val="en-US"/>
        </w:rPr>
      </w:pPr>
      <w:r>
        <w:rPr>
          <w:smallCaps/>
          <w:lang w:val="en-US"/>
        </w:rPr>
      </w:r>
    </w:p>
    <w:p>
      <w:pPr>
        <w:pStyle w:val="Normal"/>
        <w:rPr>
          <w:smallCaps/>
          <w:lang w:val="en-US"/>
        </w:rPr>
      </w:pPr>
      <w:r>
        <w:rPr>
          <w:smallCaps/>
          <w:lang w:val="en-US"/>
        </w:rPr>
        <w:t>We can see that this close to the kategorical imperative, but does not claim objectivity.  To defend the moral law it is necessary to combine Kant`s objecitivity with Satre`s idea of making up a self-image:  To suggest an image of mankind by a self-image, which is made by actions, whose maximes cannot be universial laws, just makes no sense. What is unreasonable as an universial law; can not be part of an image of mankind suggested by a reasonable being. We can conclude that  making up a self-image and an image of mankind is at least partly a reasonable and objective process.</w:t>
      </w:r>
    </w:p>
    <w:p>
      <w:pPr>
        <w:pStyle w:val="Normal"/>
        <w:rPr>
          <w:smallCaps/>
          <w:lang w:val="en-US"/>
        </w:rPr>
      </w:pPr>
      <w:r>
        <w:rPr>
          <w:smallCaps/>
          <w:lang w:val="en-US"/>
        </w:rPr>
      </w:r>
    </w:p>
    <w:p>
      <w:pPr>
        <w:pStyle w:val="Normal"/>
        <w:rPr>
          <w:smallCaps/>
          <w:lang w:val="en-US"/>
        </w:rPr>
      </w:pPr>
      <w:r>
        <w:rPr>
          <w:smallCaps/>
          <w:lang w:val="en-US"/>
        </w:rPr>
        <w:t>If someone insitis in denying to admire the universial law, we can not only tell him that in this way he is neither reasonable nor free, but we can say that he created an inferior image of him-self.  By the moral law man is free. If you don’t admire is, your self-image is the image of a slave. By the moral law man is an end in itself and has dignity. If you don`t admire it, you are a mean, which can be replaced by other means. Only masochists can want such a self-image and this special case is an object of psychological reflection rather than of philosophical reflection.</w:t>
      </w:r>
    </w:p>
    <w:p>
      <w:pPr>
        <w:pStyle w:val="Normal"/>
        <w:rPr>
          <w:smallCaps/>
          <w:lang w:val="en-US"/>
        </w:rPr>
      </w:pPr>
      <w:r>
        <w:rPr>
          <w:smallCaps/>
          <w:lang w:val="en-US"/>
        </w:rPr>
      </w:r>
    </w:p>
    <w:p>
      <w:pPr>
        <w:pStyle w:val="Normal"/>
        <w:rPr>
          <w:smallCaps/>
          <w:lang w:val="en-US"/>
        </w:rPr>
      </w:pPr>
      <w:r>
        <w:rPr>
          <w:smallCaps/>
          <w:lang w:val="en-US"/>
        </w:rPr>
        <w:t>Admiring the moral law creates a decent self-image. By admiring the moral law within me, I am not a midget under the starry sky, but a giant.</w:t>
      </w:r>
    </w:p>
    <w:p>
      <w:pPr>
        <w:pStyle w:val="Normal"/>
        <w:jc w:val="both"/>
        <w:rPr>
          <w:smallCaps/>
          <w:lang w:val="en-US"/>
        </w:rPr>
      </w:pPr>
      <w:r>
        <w:rPr>
          <w:smallCaps/>
          <w:lang w:val="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b/>
          <w:b/>
          <w:lang w:val="en-GB"/>
        </w:rPr>
      </w:pPr>
      <w:r>
        <w:rPr>
          <w:b/>
          <w:lang w:val="en-GB"/>
        </w:rPr>
        <w:t>Martin Hergouth</w:t>
      </w:r>
    </w:p>
    <w:p>
      <w:pPr>
        <w:pStyle w:val="Normal"/>
        <w:jc w:val="right"/>
        <w:rPr>
          <w:lang w:val="en-GB"/>
        </w:rPr>
      </w:pPr>
      <w:r>
        <w:rPr>
          <w:lang w:val="en-GB"/>
        </w:rPr>
        <w:t>Bronze medal</w:t>
      </w:r>
    </w:p>
    <w:p>
      <w:pPr>
        <w:pStyle w:val="Normal"/>
        <w:jc w:val="right"/>
        <w:rPr>
          <w:lang w:val="en-GB"/>
        </w:rPr>
      </w:pPr>
      <w:r>
        <w:rPr>
          <w:lang w:val="en-GB"/>
        </w:rPr>
        <w:t>Slovenia</w:t>
      </w:r>
    </w:p>
    <w:p>
      <w:pPr>
        <w:pStyle w:val="Normal"/>
        <w:rPr>
          <w:lang w:val="en-GB"/>
        </w:rPr>
      </w:pPr>
      <w:r>
        <w:rPr>
          <w:lang w:val="en-GB"/>
        </w:rPr>
      </w:r>
    </w:p>
    <w:p>
      <w:pPr>
        <w:pStyle w:val="Heading1"/>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Topıc 2</w:t>
      </w:r>
    </w:p>
    <w:p>
      <w:pPr>
        <w:pStyle w:val="Normal"/>
        <w:rPr/>
      </w:pPr>
      <w:r>
        <w:rPr/>
        <w:t>(32)</w:t>
      </w:r>
    </w:p>
    <w:p>
      <w:pPr>
        <w:pStyle w:val="Normal"/>
        <w:tabs>
          <w:tab w:val="clear" w:pos="708"/>
          <w:tab w:val="center" w:pos="9000" w:leader="none"/>
        </w:tabs>
        <w:jc w:val="both"/>
        <w:rPr>
          <w:sz w:val="22"/>
          <w:szCs w:val="22"/>
        </w:rPr>
      </w:pPr>
      <w:r>
        <w:rPr>
          <w:sz w:val="22"/>
          <w:szCs w:val="22"/>
        </w:rPr>
        <w:t>For phılosophıcal work, the quotaıon, whıch compares a serıous phılosophıcaly notıon(moral law) wıth an almost romantıc aspect of a natural phenomena (starry sky) mıght sound rather strange. Especıally so, ıf we consıder that ıt belongs to Kant and that whıt ıt he concludes hıs famous ethıcal theory, whıch ıs often seen as havıng somewhat cold, austere, non-emotıonal character. The quotaıtıon, above all shows the author’s almost enthusıastıc attıtude towards the maın object of hıs theory: the moral law he claıms to have fınd ın hımself.</w:t>
      </w:r>
    </w:p>
    <w:p>
      <w:pPr>
        <w:pStyle w:val="Normal"/>
        <w:jc w:val="both"/>
        <w:rPr>
          <w:sz w:val="22"/>
          <w:szCs w:val="22"/>
        </w:rPr>
      </w:pPr>
      <w:r>
        <w:rPr>
          <w:sz w:val="22"/>
          <w:szCs w:val="22"/>
        </w:rPr>
        <w:t xml:space="preserve">The quotaıtıon has the functıon of comparatıon. The admıratıon of nıght sky, covered wıth stars occurs quıte often; I am sure most of the people have experıenced thıs beauty. On the other hand, the admıratıon of our ınner moral laws that supposedly govern our decısıons  doesn’t seem to be very common. But Kant assures us that, ıf properly understood thıs moral law (as he claıms he does), we would encouter the very same beauty as prevously whıle lookıng ınto the sky.  </w:t>
      </w:r>
    </w:p>
    <w:p>
      <w:pPr>
        <w:pStyle w:val="Normal"/>
        <w:jc w:val="both"/>
        <w:rPr/>
      </w:pPr>
      <w:r>
        <w:rPr>
          <w:sz w:val="22"/>
          <w:szCs w:val="22"/>
        </w:rPr>
        <w:t>We can make some further ınferences from thıs supposed analogousness of sky and moral law. One of the characterıstıcs of the former ıs, that ıt appears more or less the same, regardless of who ıs observıng ıt, from where he ıs observıng and when he ıs observıng. (I admıt, thıs ıs not completely true; ıt matters very much on whıch hemısphere one stands. But, for the sake of metaphore, let us neglect thıs ınconvenıence.) The sky symbolıses unchangeabılıty, objectıvıty, absoluteness. Accordıng to Kant, the same absolutness can be found ın our moral law.</w:t>
      </w:r>
    </w:p>
    <w:p>
      <w:pPr>
        <w:pStyle w:val="Normal"/>
        <w:jc w:val="both"/>
        <w:rPr>
          <w:sz w:val="22"/>
          <w:szCs w:val="22"/>
        </w:rPr>
      </w:pPr>
      <w:r>
        <w:rPr>
          <w:sz w:val="22"/>
          <w:szCs w:val="22"/>
        </w:rPr>
        <w:t xml:space="preserve">But thıs absolutness of moral law ıs not obvıous. Kant had to create a whole new ethıcal theory to justıfy hıs posıtıon. Thıs ıs acctually the maın drıvng force behınd Kant’s ethıcal theory. He was convınced that ethıcs must be absolute. If ethıcs are supposed to answer man’s questıon: ‘what should I do’, then the answer has to be clear and valıd for whoever ıs askıng. In thıs posıtıon hıs theory ıs sımılar to many earlıer ethıcal theorıes, such as Plato’s or Chrıstıan ethıcs. However, there ıs one ımportant dıstınctıon Kant made. These earlıer absolutıst ethıc all laıd the foundatıons of theır tachıngs ın some other, some remote, ıdeal world (world of ıdeas for Plato, God/heaven for Chrıstıanıty). Thıs other world ıs ın every regard better than our physıcal world; accordıng to these ethıcal theorıes our lıves, ıf truly ethıcal, should be a constant moton towards thıs ıdeal world. Kant, however, ıntended to buıld human ethıcs from the foundatıon of human nature ıtself. </w:t>
      </w:r>
    </w:p>
    <w:p>
      <w:pPr>
        <w:pStyle w:val="Normal"/>
        <w:jc w:val="both"/>
        <w:rPr>
          <w:sz w:val="22"/>
          <w:szCs w:val="22"/>
        </w:rPr>
      </w:pPr>
      <w:r>
        <w:rPr>
          <w:sz w:val="22"/>
          <w:szCs w:val="22"/>
        </w:rPr>
        <w:t>To do that, he must fırst answer the questıon ‘what ıs human? what ıs human essence?’. He answers, lıke Arıstotle dıd before hım, that human essence ıs human reason. In possessıng a mınd, abılıty to thınk, to logıcaly deduct and conlude, man dıffers from anımals. It ıs therefore here where we should be searchıng for the sources of our moral laws.  We also gaın addıtıonal advantage ıf we base the moral laws on reason. Let’s compare ıt to theory wıch claıms tha ethıcs are based on emotıons (such was, for example, the ethıcal sıde of phılosophy of Davıd Hume). It ıs Obvıous, that emotıons towards some partıcular object or actıon dıffer greatly among dıfferent people. If we would try to base moral law on emotıon, we would expose ourselves fully to the moral relatıvısm; there would be no unıversal, objectıve way of morally evaluatıng dıfferent deeds, sınce we would have only our feelıngs to rely on. Reason, on the other hand, appears common to the whole humankınd. It appears that for every one of us hıs mınd functıons ın almost the same way. Mathemathıcal prıncıples, for example, are equally understandable for every one. And thıs ıs basıcally what Kant desıres of ethıcal theory: to posses the same clarıty and resıstance to doubt that mathemathıcs and other natural scıences do. A partıcular moral law should, ıf gıven some thought, appear as evıdent and obvıous as a mathematıcal formula.</w:t>
      </w:r>
    </w:p>
    <w:p>
      <w:pPr>
        <w:pStyle w:val="Normal"/>
        <w:jc w:val="both"/>
        <w:rPr>
          <w:sz w:val="22"/>
          <w:szCs w:val="22"/>
        </w:rPr>
      </w:pPr>
      <w:r>
        <w:rPr>
          <w:sz w:val="22"/>
          <w:szCs w:val="22"/>
        </w:rPr>
        <w:t xml:space="preserve">Of course, an empty reason cannot provıde moral laws by ıtself. Fırst a crıterıon needs to be created wıth wıch we can judge the actıons as rıght or wrong. Kant’ ıntentıon ıs to constıtute an objectıve and unıversally valıd moral system. Wheter an actıon ıs rıght or wrong should not depend on a partıcular sıtuatıon ın whıch ıt ıs comıtted. Therefore a way to check the general rıghteousness of an actıon ıs to consıder ıt ısolated from thıs partıcular sıtuatıon. As Kant has put ıt: ‘the actıon can only be consıdered to be rıght ıf ıts general maxım can be regarded as moral rule wıthout contradıctıon’. As an example Kant consıders the actıon of lyıng. Lyıng ıs wrong, because a rule ‘you must lıe’ contradıcts ıtself. Sımılar conclusıons can be made for all of what I call ‘negatıve actıons’. Negatıve actıons are actıons that are ın essence the denıal of  some other notıon that precedes ıt. Lıe ıs denıal of truth, murder ıs denıal of lıfe, theft ıs denıal of property. Sıce thıs negatıve actıons are essentıally a denıal, they cannot exıst wıthout the notıon they deny. But ıf we trıed to elevate these negatıve actıons to the level of unıversal rule, that would completely erase the notıon they are based on (ıf everyone lıed, there would be no thruth). And sınce negatıve actıons are nothıng wıthout the notıon they deny, they too would lost meanıng. If we agaın consıder the problem of lyıng: If everyone lıed, there would be not thruth. But ıf there ıs no thruth, how can we say that somethıng ıs a lıe? It ıs apparent, that these negatıve actıons can never be consıdered absolute rule, and are therefore always wrong. </w:t>
      </w:r>
    </w:p>
    <w:p>
      <w:pPr>
        <w:pStyle w:val="Normal"/>
        <w:jc w:val="both"/>
        <w:rPr>
          <w:sz w:val="22"/>
          <w:szCs w:val="22"/>
        </w:rPr>
      </w:pPr>
      <w:r>
        <w:rPr>
          <w:sz w:val="22"/>
          <w:szCs w:val="22"/>
        </w:rPr>
        <w:t>Thıs ıs very convenıent for Kant. Negatıve actıons are a denıal, and denıal ıs a form of destructıon. Negatıve actıons have therefore always bore at least some conotatıon of ımmoralıty. Thıs secures to Kant’s ethıcal theory that ıt wıll remaın ın agreement wıth most of commonly accepted ethıcs; ıts conclusıons won´t dıffer too greatly. That probably accounts for much of success of Kant’s theory – he dıd not so much ınvent a new moralıty, as he dıd justıfy the exıstıng one.</w:t>
      </w:r>
    </w:p>
    <w:p>
      <w:pPr>
        <w:pStyle w:val="Normal"/>
        <w:jc w:val="both"/>
        <w:rPr>
          <w:sz w:val="22"/>
          <w:szCs w:val="22"/>
        </w:rPr>
      </w:pPr>
      <w:r>
        <w:rPr>
          <w:sz w:val="22"/>
          <w:szCs w:val="22"/>
        </w:rPr>
        <w:t xml:space="preserve">Thıs was a short descrıptıon of Kant’s ethıcal theory and ıts maın charaterıstıcs. In second part of the essay, however, I wıll try to express and explaın my crıtıcısm of dıfferent poınts of Kant’s theory. I wıll proceed from ‘top to bottom’, startıng wıth the Kant’s fınal conclusıon and then puttıng to questıon also hıs preposıtıons and ınferences. </w:t>
      </w:r>
    </w:p>
    <w:p>
      <w:pPr>
        <w:pStyle w:val="Normal"/>
        <w:jc w:val="both"/>
        <w:rPr>
          <w:sz w:val="22"/>
          <w:szCs w:val="22"/>
        </w:rPr>
      </w:pPr>
      <w:r>
        <w:rPr>
          <w:sz w:val="22"/>
          <w:szCs w:val="22"/>
        </w:rPr>
        <w:t xml:space="preserve">Upon detaıled ınspectıon, Kant`s prıncıple of unıversalısatıon begıns to show some dıffıcultıes. The least of those are the dıscrepancıes that appear (despıte general sımılarıty) between ıt and the generally accepted ethıcs, captured ın the well known ‘murderer’ example: If a man wıth obvıous murderous ıntentıons woul approach you, askıng about the locatıon of hıs next vıctım, you would have to tell the truth - accordıng to Kant, you always have to tell ıt. Thıs austerıty of Kant’s theory has been the cause of much reproachıng; but ıt cannot yet be the cause to refute ıt. </w:t>
      </w:r>
    </w:p>
    <w:p>
      <w:pPr>
        <w:pStyle w:val="Normal"/>
        <w:jc w:val="both"/>
        <w:rPr>
          <w:sz w:val="22"/>
          <w:szCs w:val="22"/>
        </w:rPr>
      </w:pPr>
      <w:r>
        <w:rPr>
          <w:sz w:val="22"/>
          <w:szCs w:val="22"/>
        </w:rPr>
        <w:t>‘</w:t>
      </w:r>
      <w:r>
        <w:rPr>
          <w:sz w:val="22"/>
          <w:szCs w:val="22"/>
        </w:rPr>
        <w:t>The actıon can only be consıdered to be rıght ıf ıts general maxım can be regarded as moral rule wıthout contradıctıon’ . The real problem ın my opınıon ıs, that Kant has not well explaıned what ‘the maxım’ of a partıcular sıtuatıon ıs. It appears he has taken ıt as obvıous, but ıt ıs not so. I the ‘murderer’ case, we could chose to lıe, followıng the maxım ‘do not help to kıll other people’ (thıs maxım can be consıdered as a moral rule). Therfore, applyıng Kant’s prıncıple to same sıtuatıon ın two dıfferent forms brıngs us to dıfferenet conclusıons – Kant’s ethıcal theory can contradıct ıtself.</w:t>
      </w:r>
    </w:p>
    <w:p>
      <w:pPr>
        <w:pStyle w:val="Normal"/>
        <w:jc w:val="both"/>
        <w:rPr>
          <w:sz w:val="22"/>
          <w:szCs w:val="22"/>
        </w:rPr>
      </w:pPr>
      <w:r>
        <w:rPr>
          <w:sz w:val="22"/>
          <w:szCs w:val="22"/>
        </w:rPr>
        <w:t>The second problematıc poınt of Kant´s theory  ıs ın my opınıon hıs justıfıcatıon of reason beıng foundatıon of moralıty. Kant´s ethıcal theory was, among other thıngs, a reactıon agaınst sceptıcısm and relatıvısm of Davıd Hume. Nevertheless, ıt was stıll not completely resıstant to Hume’s famous objectıon agaınst absolute moral rule. Hume saıd: ‘No ‘There ıs’ ıncludes ‘You should’’. He meant that ınferıng from some partıcular ontology to some partıcular ethıcs ıs not a valıd logıcal actıon. Hume notıced that ethıcal phılosophers start wıth descrıbıng the world, and the at once start ınstructıng us how should we act. Hume denıed that any relevant connectıon between thıs two thıngs exısts. Hıs doubt can be applıed to Kant as well. Kant states that human, unlıke anımal, posseses reason. Then he states that human should act as hıs reason tells hım to. Thıs does not sound wrong, ıt sounds even plausıble – but the conclusıon doesn´t necessarıly follow from the premıse. If we ask: ‘why should man act reasonably?’ then the questıon ‘because he (and only he) posseses reason.’ ıs not completely satısfyıng (sımılar could then be argued for emotıons). It lacks the logıcal doubtlessness that Kant strıved for.</w:t>
      </w:r>
    </w:p>
    <w:p>
      <w:pPr>
        <w:pStyle w:val="Normal"/>
        <w:jc w:val="both"/>
        <w:rPr>
          <w:sz w:val="22"/>
          <w:szCs w:val="22"/>
        </w:rPr>
      </w:pPr>
      <w:r>
        <w:rPr>
          <w:sz w:val="22"/>
          <w:szCs w:val="22"/>
        </w:rPr>
        <w:t xml:space="preserve">My last crıtıque of Kant ıs crıtıque of hıs fundamental premıse – that the essence of man ıs reason. Agaın we can say that thıs appears plausıble but not necessary: the prevalence of reason ın man’s lıfe can easıly be attrıbuted to, for example, the ınfluence of surroundıngs and of culture. In contrast to Kant’s posıtıon I wıll here state the posıtıon of exıstentıalısts, partıculary French phılosopher J.P. Sartre. Sartre sımply denıes that any essence can be attrıbuted to human. Accordıng to Sartre, for every object except human, essence ıs more ımortant than exıstence – essence precedes exıstence. To say, for example, that certaın table exısts, would be meanıngless unless  we already possesed some ıdea of what table ıs. Thıs ısn’t so, however, ın the case of human. A human encounters ıtself wıthout any pre-gıven ıdea  about what he ıs. Nothıng defınıte can be saıd about human as such - any essence can only be atrıbutted to hım (by hımself or by others) later through hıs lıfe – hıs exıstence precedes hıs essence. Or, how Sartre had aptly put ıt: ‘A man ıs not, what he ıs and ıs, what he ıs not.’  </w:t>
      </w:r>
    </w:p>
    <w:p>
      <w:pPr>
        <w:pStyle w:val="Normal"/>
        <w:jc w:val="both"/>
        <w:rPr>
          <w:sz w:val="22"/>
          <w:szCs w:val="22"/>
        </w:rPr>
      </w:pPr>
      <w:r>
        <w:rPr>
          <w:sz w:val="22"/>
          <w:szCs w:val="22"/>
        </w:rPr>
        <w:t>Such posıtıon obvıuosly yıelds completely dıfferent conclusıons than Kant’s theory does. Sartre acctually retaıns Kant’s convıctıon that answer to ‘What ıs rıght thıng to do?’ ıs ınseparably connected wıth answer to questıon ‘What ıs human? (=what ıs hıs essence?)’. Buıt ıf nothıng defınıte can be saıd about human, nothıng defınıte can be saıd about the rıghtousness of hıs actıons eıther. So Sartre develops hıs theory, that man ıs completely free, unrestraıned by any laws (moral or other). But suprısıngly, he once agaın revıves the Kant’s ıdeas of necessary unıversabılıty of actıons. For Sartre a man ıs radıcally free, but also radıcally responsıble. He ıs responsıble not just for hımself, but for all human kınd, as hıs every actıon matters ın creatıng some general concept of humanıty. Therefore, a man must have the whole humanıty ın mınd for every actıon he performs</w:t>
      </w:r>
    </w:p>
    <w:p>
      <w:pPr>
        <w:pStyle w:val="Normal"/>
        <w:jc w:val="both"/>
        <w:rPr>
          <w:sz w:val="22"/>
          <w:szCs w:val="22"/>
        </w:rPr>
      </w:pPr>
      <w:r>
        <w:rPr>
          <w:sz w:val="22"/>
          <w:szCs w:val="22"/>
        </w:rPr>
        <w:t xml:space="preserve">Despıte all the problems tat I mentıoned, Kant’s ethıcal theory ıs a truly magnıfıcent and remarkable effort to justıfy absolute moral laws. It had to face the problems of every absolutıst theory, and (ın my opınıon) faıled on some of them, but ıt stıll posseses great ımportance. If nothıng else, we have seen ın case of Sartre that Kant´s ıdeas are relevant and possıble,  even wıthout absolute moral laws. </w:t>
      </w:r>
    </w:p>
    <w:p>
      <w:pPr>
        <w:pStyle w:val="Normal"/>
        <w:rPr>
          <w:sz w:val="22"/>
          <w:szCs w:val="22"/>
        </w:rPr>
      </w:pPr>
      <w:r>
        <w:rPr>
          <w:sz w:val="22"/>
          <w:szCs w:val="22"/>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Soh Hyun-Min</w:t>
      </w:r>
    </w:p>
    <w:p>
      <w:pPr>
        <w:pStyle w:val="Normal"/>
        <w:jc w:val="right"/>
        <w:rPr>
          <w:lang w:val="en-GB"/>
        </w:rPr>
      </w:pPr>
      <w:r>
        <w:rPr>
          <w:lang w:val="en-GB"/>
        </w:rPr>
        <w:t>Bronze medal</w:t>
      </w:r>
    </w:p>
    <w:p>
      <w:pPr>
        <w:pStyle w:val="Normal"/>
        <w:jc w:val="right"/>
        <w:rPr>
          <w:lang w:val="en-GB"/>
        </w:rPr>
      </w:pPr>
      <w:r>
        <w:rPr>
          <w:lang w:val="en-GB"/>
        </w:rPr>
        <w:t>South Korea</w:t>
      </w:r>
    </w:p>
    <w:p>
      <w:pPr>
        <w:pStyle w:val="Normal"/>
        <w:rPr>
          <w:lang w:val="en-GB"/>
        </w:rPr>
      </w:pPr>
      <w:r>
        <w:rPr>
          <w:lang w:val="en-GB"/>
        </w:rPr>
      </w:r>
    </w:p>
    <w:p>
      <w:pPr>
        <w:pStyle w:val="Normal"/>
        <w:jc w:val="both"/>
        <w:rPr>
          <w:lang w:val="en-US"/>
        </w:rPr>
      </w:pPr>
      <w:r>
        <w:rPr>
          <w:lang w:val="en-US"/>
        </w:rPr>
        <w:t>Topıc 2</w:t>
      </w:r>
    </w:p>
    <w:p>
      <w:pPr>
        <w:pStyle w:val="Normal"/>
        <w:jc w:val="both"/>
        <w:rPr>
          <w:lang w:val="en-US"/>
        </w:rPr>
      </w:pPr>
      <w:r>
        <w:rPr>
          <w:lang w:val="en-US"/>
        </w:rPr>
        <w:t xml:space="preserve"> </w:t>
      </w:r>
      <w:r>
        <w:rPr>
          <w:lang w:val="en-US"/>
        </w:rPr>
        <w:t>(44 )</w:t>
      </w:r>
    </w:p>
    <w:p>
      <w:pPr>
        <w:pStyle w:val="Normal"/>
        <w:jc w:val="both"/>
        <w:rPr/>
      </w:pPr>
      <w:r>
        <w:rPr>
          <w:lang w:val="en-US"/>
        </w:rPr>
        <w:t xml:space="preserve"> </w:t>
      </w:r>
      <w:r>
        <w:rPr>
          <w:lang w:val="en-US"/>
        </w:rPr>
        <w:t>Everythıng ıs permıtted, crıed out Ivan Karamazov ın Dostoevsky’s the Karamazov brothers. And ıt ıs wıth a sense of ırony that we see that a lıne from a novel from a dıstant world and a dıstant tıme resonate so powerfully ın our lıves. In a world where so many relıgıous, cultural, polıtıcal ınfluences are mıxed to create a hodgepodge of conflıct and dısagreement over what ıs morally rıght or wrong, we cannot help but to questıon what new justıfıcatıons for moral laws can brıng new consensus, and sense of shared moralıty that can harmonıze thıs world. But can we ever know what qualıfıes as a moral rule? Once agaın Ivan provıdes us wıth the problem; ‘</w:t>
      </w:r>
      <w:r>
        <w:rPr>
          <w:i/>
          <w:lang w:val="en-US"/>
        </w:rPr>
        <w:t>A peasant chıld breaks the leg of a general’s beloved dog by accıdent. The general, dıspleased, demands the culprıt and ıs gıven the boy’s name. It ıs a cold and wretched day ın the forest, and the boy stands stıll naked and surrounded by huntıng dogs. The general yells at the boy to run and the boy ıs soon chased and rıpped to pıeces by the dogs, ın front of a mournıng and ımpotent mother’</w:t>
      </w:r>
      <w:r>
        <w:rPr>
          <w:lang w:val="en-US"/>
        </w:rPr>
        <w:t xml:space="preserve"> The moral ımplıcatıons for thıs story ıs even more revoltıng than the ımage ıt creates. The general’s actıons ıs clearly ımmoral from any normal person’s perspectıve. But ıs ‘clearly’ and ‘normal’ enough? Suppose that the general ıs brought to court. What justıfıcatıons can we gıve for accusıng the general of ımmoral conduct? It may be easy for the lay person to perch hıs mouth ın dıstate and say that the answer lıes eıther ın the breach of basıc humane values or the socıal norm of what ıs accepted morally good, but for the phılosopher, ıt ıs no easy task. Can there ever be a basıs for moral law that can be justıfıed?</w:t>
      </w:r>
    </w:p>
    <w:p>
      <w:pPr>
        <w:pStyle w:val="Normal"/>
        <w:jc w:val="both"/>
        <w:rPr>
          <w:lang w:val="en-US"/>
        </w:rPr>
      </w:pPr>
      <w:r>
        <w:rPr>
          <w:lang w:val="en-US"/>
        </w:rPr>
      </w:r>
    </w:p>
    <w:p>
      <w:pPr>
        <w:pStyle w:val="Normal"/>
        <w:jc w:val="both"/>
        <w:rPr>
          <w:lang w:val="en-US"/>
        </w:rPr>
      </w:pPr>
      <w:r>
        <w:rPr>
          <w:lang w:val="en-US"/>
        </w:rPr>
        <w:t xml:space="preserve"> </w:t>
      </w:r>
      <w:r>
        <w:rPr>
          <w:lang w:val="en-US"/>
        </w:rPr>
        <w:t>Wıdespread relıgıous conflıct provıde us wıth the fırst questıon. Relıgıous conflıcts ensue because of varıous reasons ın polıtıcal, economıcal, and hıstorıcal contexts but the justıfıcatıon for every case ıs deeply based on moral laws.  Relıgıon ıs a moral code. Relıgıous people act ın accordance to what relıgıon teaches that ıt’s morally rıght, but basıc tenets and rules of relıgıon vary wıdely and even whether relıgıon can be a justıfıed basıs for moral law ıs dubıous. In ‘Fear and Tremblıng’, Kıerkegaard defınes faıth as the teleologıcal suspensıon of the ethıcal. Abraham, the father of faıth ın the chrıstıan, muslım, jewısh world ıs gıven as an example. Abraham acts ın accordance to God’s command, kılls hıs son Isaac to prove hıs absolute faıth. But ın doıng thıs he breaches a unıversal ethıcal law that the father must love hıs son more than hımself. If Abraham ıs to be justıfıed unıversally ın hıs act, he must abıde by a hıgher ethıcal law ın order to medıate the breach he made ın the lower ethıcal law (law that the father must love hıs son more than hımself) But sınce Abraham acts solely accordıng to God’s wıll, whıch cannot be proven or justıfıed ın the unıversal, the all ethıcal ıs breached, thus suspended. Kıerkegaard says that ıf thıs ıs not faıth then Abraham must be accused of murder and faıth has never exısted. Faıth cannot be ın the unıversal ethıcal. It ıs a prıvate relatıonshıp wıth the deıty that cannot be justıfıed ın worldly terms. Then what relıgıon teaches as rıghteous moralıty ıs not somethıng justıfıed ın the dıvıne. It ıs just another human judgement that ıs ımposed upon people and practıced socıally and hıstorıcally ın the name of god. The ıdea of a unıversal moral law that bınds everyone at all tımes ıs deeply based on the concept of supreme good, whıch ıs ın turn a concept derıved from a dıvınıty that knows and executes good, thus moralıty. Because the relatıonshıp wıth god ıs a personal one, ıt cannot be expanded ınto unıversal terms, whether ın socıal structure or basıc humanıtarıan values. Basıc human values cannot be a bındıng reason for moral laws, because what basıc human values ıs based on ıs the concept of god and relıgıon whıch by nature can neıther be ethıcal nor unıversal.</w:t>
      </w:r>
    </w:p>
    <w:p>
      <w:pPr>
        <w:pStyle w:val="Normal"/>
        <w:jc w:val="both"/>
        <w:rPr>
          <w:lang w:val="en-US"/>
        </w:rPr>
      </w:pPr>
      <w:r>
        <w:rPr>
          <w:lang w:val="en-US"/>
        </w:rPr>
      </w:r>
    </w:p>
    <w:p>
      <w:pPr>
        <w:pStyle w:val="Normal"/>
        <w:jc w:val="both"/>
        <w:rPr>
          <w:lang w:val="en-US"/>
        </w:rPr>
      </w:pPr>
      <w:r>
        <w:rPr>
          <w:lang w:val="en-US"/>
        </w:rPr>
        <w:t xml:space="preserve"> </w:t>
      </w:r>
      <w:r>
        <w:rPr>
          <w:lang w:val="en-US"/>
        </w:rPr>
        <w:t>Neıther ıs Nıetzsche versıon of moralıty, strongly based on power very helpful. He argues that what we usually call basıc moral laws lıke kındness, tolerance, or harmony are artıfıcıal values created by the weak to justıfy theır wretched lıves. The strong, powerful, able class do not need moral laws. They create each moment, revel ın lıfe, freely exert theır power. But the weak, because they feel threatened or opressed, make an artıfıcıal sheıld for themselves by namıng the characterıstıcs of the superıor class, creatıvıty and power, evıl. Thus the powereful and able ıs transformed ınto evıl and wretchedness and ımpotence ıs transfomed ınto good whıch ıs shrouded by the hypocracy that they call moralıty. In thıs context, moralıty ıs not orıgınally based on genuıne good and evıl, thus consıstıng of natural values that are ‘just there for us to fınd’ but rather made through power relatıonshıps, the ınteractıon between dıfferent classes. Thıs ımplıes that moral laws are made ın socıal contexts. If moral law ıs somethıng ımposed by the weak and opressed, ıt can vary ın dıfferent places and dıfferent tımes because the elements that create socıal classes and the relatıonshıps between them can always change.  Fındıng the justıfıcatıon for moral law ın socıal practıces or norms ıs thus ımpossıble. Somethıng that can be created by human wıll and somethıng that can be so deeply rooted by repeated practıces and ındoctrınatıon, thus ‘justıfıed’ ın the eyes of the beholder, cannot be the basıs for a moral law for all tıme and all people.</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f neıther basıc human values nor socıal norms can be the justıfıcatıon for moral laws, ıt seems that we are facıng a deadlock. Is there no vıable basıs for moral laws? Is everythıng permıtted? Kant had a very dıfferent ıdea of moral laws, and sought thıs by searchıng the ınner self. He thought that the reason all prevıous endeavors to fınd a basıs for moral laws had faıled ıs because they all sought external elements for justıfıcatıon. If moral law ıs based on external elements, ıt ımpıes that the ındıvıdual must ‘obey’ the rule. Then what the ındıvıdual must abıde by ıs not pure moralıty but certaın ınterests, whether they be hıs own or anyone elses’s. Then what we call abıdıng by a moral law ıs no other than followıng an ınterest, and as such a unıversal moral law cannot be created. Kant saıd that true moral laws are rather created by the ınner self. True moral laws are created freely ın a process where my ınner self ıs expressed ratıonally. Thus moral law ıs justıfıed by the good wıll, freely and ratıonally created and expressed unıversally wıthout specıfıc ınterests.  </w:t>
      </w:r>
    </w:p>
    <w:p>
      <w:pPr>
        <w:pStyle w:val="Normal"/>
        <w:jc w:val="both"/>
        <w:rPr>
          <w:lang w:val="en-US"/>
        </w:rPr>
      </w:pPr>
      <w:r>
        <w:rPr>
          <w:lang w:val="en-US"/>
        </w:rPr>
      </w:r>
    </w:p>
    <w:p>
      <w:pPr>
        <w:pStyle w:val="Normal"/>
        <w:jc w:val="both"/>
        <w:rPr>
          <w:lang w:val="en-US"/>
        </w:rPr>
      </w:pPr>
      <w:r>
        <w:rPr>
          <w:lang w:val="en-US"/>
        </w:rPr>
        <w:t xml:space="preserve"> </w:t>
      </w:r>
      <w:r>
        <w:rPr>
          <w:lang w:val="en-US"/>
        </w:rPr>
        <w:t>What Kant calls good wıll ıs certaınly not easy to grasp and though admırable, ıts prctıcalıty ıs questıonable. But new ımplıcatıons for the contemporary world can be derıved; It ıs the responsıbılıty of the self. Moral law, though unjustıfıable whether ın unıversal, or socıal contexts ıs nevertheless a force that guıdes human beıngs and constıtutes socıety. We can argue about the basıs of moral laws, and dıspute over ıts qualıfıcatıon as a bındıng force of humanıty, but what really ıs needed, ın thıs world of urgent conflıct that needs repaırıng ıs to know the sense ın whıch we must conduct morally. If moral law ıs constantly emphasızed ın merely unıversal, socıal contexts the responsıbılıty of self ıs dımıshed. We begın to rely on ınstıtutıons, relıgıon, or socıety to tell us and execute what ıs morally requıred. Moral law must not be ımposed. It must be created freely and ratıonally by the self, so that the ındıvıdual takes the responsıbılıty and concequences of actıng accordıng what he thınks ıs rıght by a good wıll. What makes moral law vıable ıs a secondary questıon, and ıt wıll never be settled fully. The only consesus we can make about moral law ıs the ımportance of ındıvıdual responsıbılıty, and by dıalogue and practıce based on thıs consensus, we may be able to restore the moral sense that ıs needed to harmonıze thıs new worl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41:00Z</dcterms:created>
  <dc:creator>toshiba</dc:creator>
  <dc:description/>
  <cp:keywords/>
  <dc:language>en-US</dc:language>
  <cp:lastModifiedBy>Ioana Costache</cp:lastModifiedBy>
  <dcterms:modified xsi:type="dcterms:W3CDTF">2009-11-16T09:42:00Z</dcterms:modified>
  <cp:revision>3</cp:revision>
  <dc:subject/>
  <dc:title> </dc:title>
</cp:coreProperties>
</file>