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U ELEVII PROMOV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DE FIZ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JUDEŢEAN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N </w:t>
      </w:r>
    </w:p>
    <w:p>
      <w:pPr>
        <w:pStyle w:val="Normal"/>
        <w:jc w:val="center"/>
        <w:rPr/>
      </w:pPr>
      <w:r>
        <w:rPr>
          <w:sz w:val="20"/>
          <w:szCs w:val="20"/>
        </w:rPr>
        <w:t>14 FEBRUARI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IX-a</w:t>
      </w:r>
    </w:p>
    <w:p>
      <w:pPr>
        <w:pStyle w:val="Normal"/>
        <w:rPr/>
      </w:pPr>
      <w:r>
        <w:rPr/>
        <w:t>VASLU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98"/>
        <w:gridCol w:w="4312"/>
        <w:gridCol w:w="1384"/>
        <w:gridCol w:w="1021"/>
      </w:tblGrid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  <w:br/>
              <w:t>Crt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a şcolară de provenienţă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o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îndrumător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l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Zaharia Ştefan Tudo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gnat Cătăli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ănilă Sergiu Ştefan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Emil Racoviţă" Vaslu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ă Paul Cristia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ălăncuş Horia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Ignat Cătăli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uţă Ina Anamaria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ceul Tehnologic "Nicolae Iorga" Negreşt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i Lăcrămioar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ciu Diana Elena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Ignat Cătăli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iţă David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Ja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ănase Vasil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Ja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Flavias Ştefan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Ignat Cătăli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tilie Bogdan Ioan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Emil Racoviţă" Vaslu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tră Paul Cristia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rlescu Rober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Ja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BÂRLAD</w:t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>Clasa a IX-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32"/>
        <w:gridCol w:w="3780"/>
        <w:gridCol w:w="2044"/>
        <w:gridCol w:w="10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le şi prenumele elev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itatea şcolară de provenienţ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drumă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u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eluţă Ralu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Gh. Roşca Codreanu” Bârl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ărasă Cristian Dor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aconescu Miruna Miha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Gh. Roşca Codreanu” Bârl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rea Mirela Silv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obeşteanu Alexandru And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Gh. Roşca Codreanu” Bârl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rbărasă Cristian Dor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I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uatu Andrei Cătali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Gh. Roşca Codreanu” Bârl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rbărasă Cristian Dor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ju Toni Mar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Gh. Roşca Codreanu” Bârl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rea Mirela Silv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ţoi Georgiana Ralu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Gh. Roşca Codreanu” Bârl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rea Mirela Silv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ŞI</w:t>
      </w:r>
    </w:p>
    <w:p>
      <w:pPr>
        <w:pStyle w:val="Normal"/>
        <w:rPr/>
      </w:pPr>
      <w:r>
        <w:rPr>
          <w:b/>
        </w:rPr>
        <w:t>Clasa a IX-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837"/>
        <w:gridCol w:w="3728"/>
        <w:gridCol w:w="1421"/>
        <w:gridCol w:w="1092"/>
      </w:tblGrid>
      <w:tr>
        <w:trPr>
          <w:tblHeader w:val="true"/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le şi prenumele elevulu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Unitatea şcolară de provenienţ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îndrumăt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ul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aş Anton Fabia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</w:t>
            </w:r>
          </w:p>
          <w:p>
            <w:pPr>
              <w:pStyle w:val="Normal"/>
              <w:rPr/>
            </w:pPr>
            <w:r>
              <w:rPr/>
              <w:t>Cristin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îrbu Tudor Octavia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şu</w:t>
            </w:r>
          </w:p>
          <w:p>
            <w:pPr>
              <w:pStyle w:val="Normal"/>
              <w:rPr/>
            </w:pPr>
            <w:r>
              <w:rPr/>
              <w:t>Tati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e  Elena Andree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Cuza Vodă” Huş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şu</w:t>
            </w:r>
          </w:p>
          <w:p>
            <w:pPr>
              <w:pStyle w:val="Normal"/>
              <w:rPr/>
            </w:pPr>
            <w:r>
              <w:rPr/>
              <w:t>Tati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Inspector şcolar pentru disciplina Fizică:</w:t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Prof. dr. Irina DUMITRAŞCU</w:t>
      </w:r>
      <w:r>
        <w:br w:type="page"/>
      </w:r>
    </w:p>
    <w:p>
      <w:pPr>
        <w:pStyle w:val="Normal"/>
        <w:tabs>
          <w:tab w:val="clear" w:pos="720"/>
          <w:tab w:val="left" w:pos="4030" w:leader="none"/>
        </w:tabs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 ELEVII PROMOV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DE FIZICĂ</w:t>
      </w:r>
    </w:p>
    <w:p>
      <w:pPr>
        <w:pStyle w:val="Normal"/>
        <w:jc w:val="center"/>
        <w:rPr/>
      </w:pPr>
      <w:r>
        <w:rPr>
          <w:b/>
        </w:rPr>
        <w:t>ETAPA JUDEŢEAN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FEBRUARIE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LUI</w:t>
      </w:r>
    </w:p>
    <w:p>
      <w:pPr>
        <w:pStyle w:val="Normal"/>
        <w:rPr>
          <w:b/>
          <w:b/>
        </w:rPr>
      </w:pPr>
      <w:r>
        <w:rPr>
          <w:b/>
        </w:rPr>
        <w:t>CLASA a X –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0"/>
        <w:gridCol w:w="4019"/>
        <w:gridCol w:w="1486"/>
        <w:gridCol w:w="1057"/>
      </w:tblGrid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  <w:br/>
              <w:t>Crt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a şcoalară de provenienţ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rofesor îndrumător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miul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nici Bogdan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t Cătăli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i Teodo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Ja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ândrescu Andu Răzvan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t Cătăli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eş Mara Alexand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Ja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mbotin Vlad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Ja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caş Alexandra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t Cătăli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rilescu Petru Albert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"Mihail Kogălniceanu" Vaslu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t Cătăli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BÂRLAD</w:t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>Clasa a X-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8"/>
        <w:gridCol w:w="4048"/>
        <w:gridCol w:w="1407"/>
        <w:gridCol w:w="10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  <w:br/>
              <w:t>Crt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a şcoalară de provenienţ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îndrumă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miu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ţoi Bogdan Georg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Naţional ”Gh. R. Codreanu” Bârl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ea Mirela Silv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ţoroga Cosmin Al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”Mihai Eminescu” Bârl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gdăliniş Ivo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HUŞI</w:t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>
          <w:b/>
        </w:rPr>
        <w:t>Clasa a X-a</w:t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8"/>
        <w:gridCol w:w="3060"/>
        <w:gridCol w:w="1990"/>
        <w:gridCol w:w="1277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  <w:br/>
              <w:t>Crt.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a şcoalară de provenienţă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îndrumăt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miul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de Th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ţional ”Cuza Vodă” Huş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a Cristin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Inspector şcolar pentru disciplina Fizică:</w:t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Prof. dr. Irina DUMITRAŞCU</w:t>
      </w:r>
      <w:r>
        <w:br w:type="page"/>
      </w:r>
    </w:p>
    <w:p>
      <w:pPr>
        <w:pStyle w:val="Normal"/>
        <w:tabs>
          <w:tab w:val="clear" w:pos="720"/>
          <w:tab w:val="left" w:pos="4030" w:leader="none"/>
        </w:tabs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U ELEVII PROMOV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DE FIZICĂ</w:t>
      </w:r>
    </w:p>
    <w:p>
      <w:pPr>
        <w:pStyle w:val="Normal"/>
        <w:jc w:val="center"/>
        <w:rPr/>
      </w:pPr>
      <w:r>
        <w:rPr>
          <w:b/>
        </w:rPr>
        <w:t>ETAPA JUDEŢEAN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FEBRUARI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LUI</w:t>
      </w:r>
    </w:p>
    <w:p>
      <w:pPr>
        <w:pStyle w:val="Normal"/>
        <w:rPr/>
      </w:pPr>
      <w:r>
        <w:rPr>
          <w:b/>
        </w:rPr>
        <w:t>CLASA a XI –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6"/>
        <w:gridCol w:w="4177"/>
        <w:gridCol w:w="1375"/>
        <w:gridCol w:w="1012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  <w:br/>
              <w:t>Crt.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a şcoalară de provenienţ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rofesor îndrumător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miul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rache Mădălina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oretic "Mihail Kogalniceanu" Vaslu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 Cătălin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 Sergiu Andrei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oretic "Mihail Kogalniceanu" Vaslu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 Cătălin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i Cosmin Andrei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oretic "Mihail Kogalniceanu" Vaslu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mia Jan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BÂRLAD</w:t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>
          <w:b/>
        </w:rPr>
        <w:t>Clasa a XI -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4"/>
        <w:gridCol w:w="4286"/>
        <w:gridCol w:w="1416"/>
        <w:gridCol w:w="10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  <w:br/>
              <w:t>Crt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a şcoalară de provenie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or îndrumă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miul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ose Vlad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”Gh. Roşca Codreanu” Bârl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heluţă Cătălin Dani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vici Alexandr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oretic ”Mihai Eminescu” Bârl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Io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HUŞI</w:t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Clasa a XI-a</w:t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>Nu există participanţi.</w:t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Inspector şcolar pentru disciplina Fizică:</w:t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Prof. dr. Irina DUMITRAŞCU</w:t>
      </w:r>
      <w:r>
        <w:br w:type="page"/>
      </w:r>
    </w:p>
    <w:p>
      <w:pPr>
        <w:pStyle w:val="Normal"/>
        <w:tabs>
          <w:tab w:val="clear" w:pos="720"/>
          <w:tab w:val="left" w:pos="4030" w:leader="none"/>
        </w:tabs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U ELEVII PROMOV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A DE FIZICĂ</w:t>
      </w:r>
    </w:p>
    <w:p>
      <w:pPr>
        <w:pStyle w:val="Normal"/>
        <w:jc w:val="center"/>
        <w:rPr/>
      </w:pPr>
      <w:r>
        <w:rPr>
          <w:b/>
        </w:rPr>
        <w:t>ETAPA JUDEŢEAN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 FEBRUARI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XII–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LUI</w:t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Clasa a XI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21"/>
        <w:gridCol w:w="3582"/>
        <w:gridCol w:w="1484"/>
        <w:gridCol w:w="1143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  <w:br/>
              <w:t>Crt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a şcoalară de provenienţ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rofesor îndrumător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miul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rare Vlad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„Mihail Kogălniceanu” Vaslu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Ja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BÂRLAD</w:t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>Clasa a XII-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94"/>
        <w:gridCol w:w="3817"/>
        <w:gridCol w:w="1384"/>
        <w:gridCol w:w="1021"/>
      </w:tblGrid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  <w:br/>
              <w:t>Cr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elevulu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a şcoalară de provenienţ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or îndrumăt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miul </w:t>
            </w:r>
          </w:p>
        </w:tc>
      </w:tr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noschi Davi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/>
              <w:t>Colegiul Naţional ”Gh. Roşca Codreanu” Bârl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mescu August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rPr>
          <w:b/>
          <w:b/>
        </w:rPr>
      </w:pPr>
      <w:r>
        <w:rPr>
          <w:b/>
        </w:rPr>
        <w:t>HUŞI</w:t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>
          <w:b/>
        </w:rPr>
        <w:t>Clasa a XII-a</w:t>
      </w:r>
    </w:p>
    <w:p>
      <w:pPr>
        <w:pStyle w:val="Normal"/>
        <w:tabs>
          <w:tab w:val="clear" w:pos="720"/>
          <w:tab w:val="left" w:pos="40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30" w:leader="none"/>
        </w:tabs>
        <w:rPr/>
      </w:pPr>
      <w:r>
        <w:rPr/>
        <w:t>Nu există participanţi.</w:t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Inspector şcolar pentru disciplina Fizică:</w:t>
      </w:r>
    </w:p>
    <w:p>
      <w:pPr>
        <w:pStyle w:val="Normal"/>
        <w:tabs>
          <w:tab w:val="clear" w:pos="720"/>
          <w:tab w:val="left" w:pos="4030" w:leader="none"/>
        </w:tabs>
        <w:jc w:val="right"/>
        <w:rPr/>
      </w:pPr>
      <w:r>
        <w:rPr/>
        <w:t>Prof. dr. Irina DUMITRAŞCU</w:t>
      </w:r>
    </w:p>
    <w:sectPr>
      <w:headerReference w:type="default" r:id="rId2"/>
      <w:type w:val="nextPage"/>
      <w:pgSz w:w="11906" w:h="16838"/>
      <w:pgMar w:left="1134" w:right="113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4445</wp:posOffset>
          </wp:positionV>
          <wp:extent cx="251460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MINISTERUL  EDUCAŢIEI ŞI CERCETĂRII ŞTIINŢIFICE</w:t>
    </w:r>
  </w:p>
  <w:p>
    <w:pPr>
      <w:pStyle w:val="Normal"/>
      <w:rPr>
        <w:sz w:val="20"/>
        <w:szCs w:val="20"/>
      </w:rPr>
    </w:pPr>
    <w:r>
      <w:rPr>
        <w:b/>
        <w:smallCaps/>
        <w:sz w:val="20"/>
        <w:szCs w:val="20"/>
      </w:rPr>
      <w:t xml:space="preserve"> </w:t>
    </w:r>
    <w:r>
      <w:rPr>
        <w:b/>
        <w:smallCaps/>
        <w:sz w:val="20"/>
        <w:szCs w:val="20"/>
      </w:rPr>
      <w:t xml:space="preserve">INSPECTORATUL ŞCOLAR  JUDETEAN  VASLUI </w:t>
    </w:r>
  </w:p>
  <w:p>
    <w:pPr>
      <w:pStyle w:val="Normal"/>
      <w:jc w:val="both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 xml:space="preserve">                                           </w:t>
    </w:r>
    <w:r>
      <w:rPr>
        <w:b/>
        <w:smallCaps/>
        <w:sz w:val="20"/>
        <w:szCs w:val="20"/>
      </w:rPr>
      <w:t>Strada  Donici, Nr.2.</w:t>
    </w:r>
  </w:p>
  <w:p>
    <w:pPr>
      <w:pStyle w:val="Normal"/>
      <w:jc w:val="both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 xml:space="preserve">           </w:t>
    </w:r>
    <w:r>
      <w:rPr>
        <w:b/>
        <w:smallCaps/>
        <w:sz w:val="20"/>
        <w:szCs w:val="20"/>
      </w:rPr>
      <w:t>Tel. 0235/311928, Fax  0235/311715, 0235/319234</w:t>
    </w:r>
  </w:p>
  <w:p>
    <w:pPr>
      <w:pStyle w:val="Normal"/>
      <w:jc w:val="both"/>
      <w:rPr/>
    </w:pPr>
    <w:r>
      <w:rPr>
        <w:b/>
        <w:smallCaps/>
        <w:sz w:val="20"/>
        <w:szCs w:val="20"/>
      </w:rPr>
      <w:t xml:space="preserve">                         </w:t>
    </w:r>
    <w:r>
      <w:rPr>
        <w:b/>
        <w:smallCaps/>
        <w:sz w:val="20"/>
        <w:szCs w:val="20"/>
      </w:rPr>
      <w:t>e</w:t>
    </w:r>
    <w:r>
      <w:rPr>
        <w:b/>
        <w:smallCaps/>
        <w:sz w:val="20"/>
        <w:szCs w:val="20"/>
        <w:lang w:val="en-US"/>
      </w:rPr>
      <w:t>-mail</w:t>
    </w:r>
    <w:r>
      <w:rPr>
        <w:b/>
        <w:smallCaps/>
        <w:sz w:val="20"/>
        <w:szCs w:val="20"/>
      </w:rPr>
      <w:t xml:space="preserve">:  </w:t>
    </w:r>
    <w:r>
      <w:rPr>
        <w:b/>
        <w:sz w:val="20"/>
        <w:szCs w:val="20"/>
      </w:rPr>
      <w:t>isjvaslui@</w:t>
    </w:r>
    <w:r>
      <w:rPr>
        <w:b/>
        <w:smallCaps/>
        <w:sz w:val="20"/>
        <w:szCs w:val="20"/>
      </w:rPr>
      <w:t xml:space="preserve"> </w:t>
    </w:r>
    <w:r>
      <w:rPr>
        <w:b/>
        <w:sz w:val="20"/>
        <w:szCs w:val="20"/>
      </w:rPr>
      <w:t>isj.vs.edu.r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41:00Z</dcterms:created>
  <dc:creator>user</dc:creator>
  <dc:description/>
  <cp:keywords/>
  <dc:language>en-US</dc:language>
  <cp:lastModifiedBy>doi</cp:lastModifiedBy>
  <cp:lastPrinted>2015-01-26T12:50:00Z</cp:lastPrinted>
  <dcterms:modified xsi:type="dcterms:W3CDTF">2015-01-26T11:01:00Z</dcterms:modified>
  <cp:revision>98</cp:revision>
  <dc:subject/>
  <dc:title>MINISTERUL  EDUCAȚIEI ȘI CERCETĂRII ȘTIINȚIFICE</dc:title>
</cp:coreProperties>
</file>