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Olimpiada de fizică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aza zonală – zona  Brad – clasa a VI-a - 30 ianuarie 20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3240"/>
        <w:gridCol w:w="720"/>
        <w:gridCol w:w="2160"/>
        <w:gridCol w:w="960"/>
        <w:gridCol w:w="960"/>
        <w:gridCol w:w="960"/>
        <w:gridCol w:w="1174"/>
      </w:tblGrid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le, iniţiala tatǎlui şi prenumele elev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Unitatea de învǎţǎmâ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la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ofesorul îndrumǎt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 total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ubiect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ubiect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ubiect III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ROGOVEANU I. TEODOR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ŞCOALA GIMNAZIALǍ „HOREA, CLOŞCA ŞI CRIŞAN” BRA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T  DORU-ADRIA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,8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UJA L.M. CĂTĂLIN-ŞTEF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HNOLOGIC „CRIŞAN”, CRIŞC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LOREA CĂTĂLINA-D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HAI S.A. BIANCA AU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„</w:t>
            </w:r>
            <w:r>
              <w:rPr>
                <w:sz w:val="20"/>
                <w:szCs w:val="20"/>
                <w:lang w:val="ro-RO"/>
              </w:rPr>
              <w:t>AVRAM IANCU”BAIA DE CR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FĂRCAŞ VIOL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5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ISTESCU E.V. ANDR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ŞCOALA GIMNAZIALǍ „HOREA, CLOŞCA ŞI CRIŞAN” B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T  DORU-ADR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1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LZ  D.S. GABRIEL DAN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„</w:t>
            </w:r>
            <w:r>
              <w:rPr>
                <w:sz w:val="20"/>
                <w:szCs w:val="20"/>
                <w:lang w:val="ro-RO"/>
              </w:rPr>
              <w:t>AVRAM IANCU”BAIA DE CR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ĂRCAŞ VIOL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,6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ACH O.V. ANT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ŞCOALA GIMNAZIALǍ „HOREA, CLOŞCA ŞI CRIŞAN” B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T  DORU-ADR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VID D.G. ALEXANDRA  IO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„</w:t>
            </w:r>
            <w:r>
              <w:rPr>
                <w:sz w:val="20"/>
                <w:szCs w:val="20"/>
                <w:lang w:val="ro-RO"/>
              </w:rPr>
              <w:t>AVRAM IANCU”BAIA DE CR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ĂRCAŞ VIOL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,7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G M. RAUL-IONU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HNOLOGIC „CRIŞAN”, CRIŞC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LOREA CĂTĂLINA-D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ĂUŢ A.M. ŞTEFANI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„</w:t>
            </w:r>
            <w:r>
              <w:rPr>
                <w:sz w:val="20"/>
                <w:szCs w:val="20"/>
                <w:lang w:val="ro-RO"/>
              </w:rPr>
              <w:t>AVRAM IANCU”BAIA DE CR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FĂRCAŞ VIOL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ro-RO"/>
              </w:rPr>
              <w:t>JORZA T. IONUŢ-TRA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HNOLOGIC „CRIŞAN”, CRIŞC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LOREA CĂTĂLINA-D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RZA T.R. RADU-MI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HNOLOGIC „CRIŞAN”, CRIŞC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LOREA CĂTĂLINA-D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CACIU A. FLORINA GABR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„</w:t>
            </w:r>
            <w:r>
              <w:rPr>
                <w:sz w:val="20"/>
                <w:szCs w:val="20"/>
                <w:lang w:val="ro-RO"/>
              </w:rPr>
              <w:t>AVRAM IANCU”BAIA DE CR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ĂRCAŞ VIOL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ǎ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C-DUNA  DANIEL-ALEXAND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HNOLOGIC „CRIŞAN”, CRIŞC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LOREA CĂTĂLINA-D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TEFAN A.F. ROBERT-MI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HNOLOGIC „CRIŞAN”, CRIŞC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LOREA CĂTĂLINA-D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cepre</w:t>
      </w:r>
      <w:r>
        <w:rPr>
          <w:lang w:val="ro-RO"/>
        </w:rPr>
        <w:t>ș</w:t>
      </w:r>
      <w:r>
        <w:rPr/>
        <w:t>edint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prof. Lǎchescu Mihaela</w:t>
      </w:r>
    </w:p>
    <w:sectPr>
      <w:type w:val="nextPage"/>
      <w:pgSz w:orient="landscape" w:w="16838" w:h="11906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35:00Z</dcterms:created>
  <dc:creator>Mihaela</dc:creator>
  <dc:description/>
  <cp:keywords/>
  <dc:language>en-US</dc:language>
  <cp:lastModifiedBy>User</cp:lastModifiedBy>
  <cp:lastPrinted>2016-01-28T20:39:00Z</cp:lastPrinted>
  <dcterms:modified xsi:type="dcterms:W3CDTF">2016-01-30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