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nspectoratul Scolar Judetean Vaslui</w:t>
      </w:r>
    </w:p>
    <w:p>
      <w:pPr>
        <w:pStyle w:val="Normal"/>
        <w:rPr>
          <w:lang w:val="it-IT"/>
        </w:rPr>
      </w:pPr>
      <w:r>
        <w:rPr>
          <w:lang w:val="it-IT"/>
        </w:rPr>
        <w:t>Liceul Stefan Procopiu Vaslu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tedra de matematica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Rezultate finale la olimpiada de matematica – faza locala (</w:t>
      </w:r>
      <w:r>
        <w:rPr>
          <w:b/>
          <w:i/>
          <w:sz w:val="32"/>
          <w:szCs w:val="32"/>
          <w:lang w:val="es-ES"/>
        </w:rPr>
        <w:t>clasa a IX- a</w:t>
      </w:r>
      <w:r>
        <w:rPr/>
        <w:t>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719"/>
        <w:gridCol w:w="2507"/>
        <w:gridCol w:w="1114"/>
        <w:gridCol w:w="976"/>
        <w:gridCol w:w="976"/>
        <w:gridCol w:w="1091"/>
        <w:gridCol w:w="1003"/>
        <w:gridCol w:w="1089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tezei.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Numele si prenumele elevulu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coala de provenient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ub 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I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Sub IV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Tot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s-ES"/>
              </w:rPr>
              <w:t>punctaj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Premiul obtinu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aciru A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iocan Catalin Iuli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minca Mart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u Andrei Alexandr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la Sergiu Stef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u Mate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lesteanu Rad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ure Codr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ban Iulia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ar Petrone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ncus Hori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ila Andre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a Rosie Ralu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i Adeli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ciu Dia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u Vlad Szilard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ea Ancuta Mihael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ru Ovidiu Danut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u Emanuela Rebec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A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 xml:space="preserve">      </w:t>
            </w: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a Dani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rtu Dia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Flavius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irbu Ioa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n Andrei Eusebi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sz w:val="22"/>
                <w:szCs w:val="22"/>
              </w:rPr>
            </w:pPr>
            <w:r>
              <w:rPr/>
              <w:t>absent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fan Magd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dosa Vasilica Flori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Calibri;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;Arial" w:ascii="Calibri;Arial" w:hAnsi="Calibri;Arial"/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onga Elen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aria Stefa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K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M</w:t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pt-BR"/>
        </w:rPr>
        <w:t xml:space="preserve">     </w:t>
      </w:r>
      <w:r>
        <w:rPr>
          <w:b/>
          <w:lang w:val="pt-BR"/>
        </w:rPr>
        <w:t xml:space="preserve">Responsabil,                                                                                                                                                    Director,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pt-BR"/>
        </w:rPr>
        <w:t xml:space="preserve">   </w:t>
      </w:r>
      <w:r>
        <w:rPr>
          <w:b/>
          <w:lang w:val="pt-BR"/>
        </w:rPr>
        <w:t>Alistar Cristian                                                                                                                                          Aurel Dumitru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Calibri;Arial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;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45:00Z</dcterms:created>
  <dc:creator>Catedra Mate</dc:creator>
  <dc:description/>
  <cp:keywords/>
  <dc:language>en-US</dc:language>
  <cp:lastModifiedBy>Catedra Mate</cp:lastModifiedBy>
  <cp:lastPrinted>2015-02-15T14:06:00Z</cp:lastPrinted>
  <dcterms:modified xsi:type="dcterms:W3CDTF">2015-02-17T15:30:00Z</dcterms:modified>
  <cp:revision>12</cp:revision>
  <dc:subject/>
  <dc:title>Inspectoratul Scolar Judetean Vaslui</dc:title>
</cp:coreProperties>
</file>