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UL TEHNIC ENERGENTIC „DRAGOMIR HURMUZESCU” DE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NOMIN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u elevii participanţi la </w:t>
      </w:r>
      <w:r>
        <w:rPr>
          <w:rFonts w:cs="Arial" w:ascii="Arial" w:hAnsi="Arial"/>
          <w:b/>
          <w:sz w:val="20"/>
          <w:szCs w:val="20"/>
        </w:rPr>
        <w:t>Olimpiada de comunicare, limbă şi literatură român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tapa judeţeană - 23 februarie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coli cu predare în limba român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708"/>
        <w:gridCol w:w="2268"/>
        <w:gridCol w:w="1985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ŞI PRENUMELE ELEV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TEA ŞCOL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COORDO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u P. Mir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” Orăşt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ntuiala 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ntoni C.E. Emanuela D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C.Brătianu” Haţ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ănculesc 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escu C.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” Orăşt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hintuiala 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 G. Bi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“A Iancu” B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D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a.C.V. Cri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“A.Iancu” B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an 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ciu 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or. "S.Drăgoi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rilă P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I. Alina Ion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C.Brătianu” Haţ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ănculesc 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ha Maria Del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“I.de Hunedora” Huned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 Mi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iu G. Ral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” Orăşt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 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I. L. Ral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s Leo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 P. Rux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” Orăşt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 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I. Bi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anescu G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ăcătean E.Est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C.Brătianu” Haţ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ănculesc 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 D.Andr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“A.Iancu” B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s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gea Ghe. Pa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“A.Iancu” B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an 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ciu Cos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anescu G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a,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0:00Z</dcterms:created>
  <dc:creator>Daradici</dc:creator>
  <dc:description/>
  <cp:keywords/>
  <dc:language>en-US</dc:language>
  <cp:lastModifiedBy>Secretariat</cp:lastModifiedBy>
  <cp:lastPrinted>2013-02-23T16:59:00Z</cp:lastPrinted>
  <dcterms:modified xsi:type="dcterms:W3CDTF">2013-02-23T15:12:00Z</dcterms:modified>
  <cp:revision>13</cp:revision>
  <dc:subject/>
  <dc:title>Nr</dc:title>
</cp:coreProperties>
</file>