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UL TEHNIC ENERGENTIC „DRAGOMIR HURMUZESCU” DE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 NOMINA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u elevii participanţi la </w:t>
      </w:r>
      <w:r>
        <w:rPr>
          <w:rFonts w:cs="Arial" w:ascii="Arial" w:hAnsi="Arial"/>
          <w:b/>
          <w:sz w:val="20"/>
          <w:szCs w:val="20"/>
        </w:rPr>
        <w:t>Olimpiada de comunicare, limbă şi literatură română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tapa judeţeană - 23 februarie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coli cu predare în limba român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61"/>
        <w:gridCol w:w="709"/>
        <w:gridCol w:w="2835"/>
        <w:gridCol w:w="2126"/>
        <w:gridCol w:w="99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LE ŞI PRENUMELE ELEV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TEA ŞCOLAR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 COORDON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CTAJ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incă La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Nr. 4 Vul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ţă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 Georg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Nr. 4 Vul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ângă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amfiroaei C. De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 "E.Gojdu" Hunedo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şan 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ci S. Bri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N. "Decebal" D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 Nico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ălan Ana-Ma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iun Ram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tei  V.L. Nor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Șc. Gimn. „</w:t>
            </w:r>
            <w:r>
              <w:rPr>
                <w:rFonts w:cs="Arial" w:ascii="Arial" w:hAnsi="Arial"/>
                <w:sz w:val="20"/>
                <w:szCs w:val="20"/>
              </w:rPr>
              <w:t>M.Sântimbreanu” B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r Mir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za C. I. Cas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"D.Stanca" Orăş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u Ioana Nico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zav.D.Darius  Nicol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A.Vlaicu" Orăs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ar Emi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ea D. Diana Alex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Teor. Lup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şter D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rea- Micu I. Cătă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A.Şaguna” D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ea De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şAn Do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a Ion Ame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şan R. Io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Decebal" D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 Nico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N.O.Radu An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A.Vlaicu" Orăs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ar Emi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rda T. Andreea Ram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. "C.Brâncuşi" Petr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iu Ma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 Mor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. „M.Viteazu” Vul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raru 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pac I. Io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 "E.Gojdu" Hunedo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toan D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Şe</w:t>
            </w:r>
            <w:r>
              <w:rPr>
                <w:rFonts w:cs="Arial" w:ascii="Arial" w:hAnsi="Arial"/>
                <w:sz w:val="20"/>
                <w:szCs w:val="20"/>
              </w:rPr>
              <w:t>rban Es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ulescu Ro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âdăr V. Maria Iul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 "E.Gojdu" Hunedo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toan D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că    E.  Na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N.I. „C.Sylva” Petroş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 Dr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 M. Andreea Gabr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Șc. </w:t>
            </w:r>
            <w:r>
              <w:rPr>
                <w:rFonts w:cs="Arial" w:ascii="Arial" w:hAnsi="Arial"/>
                <w:sz w:val="20"/>
                <w:szCs w:val="20"/>
              </w:rPr>
              <w:t>Gimn. Nr. 7 Petroş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ădoi Miha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iu V. Eli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 "E.Gojdu" Hunedo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Sa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dadea F. Lavi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I.G.Duca" Petroş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man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ncu G. Carla Lar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Teor. Lup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şter D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ărănguş C. Cristina Dan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 "E.Gojdu" Hunedo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toan D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ana Alex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"S.Drăgoi" D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rban Miha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e M.I. Ad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I.de Hunedoara" Hunedo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rtu De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lemen   Robert Mih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A.Vlaicu" Oras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ar Emi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ăr D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Nr.4 Vul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ângă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ăcătuş C. Beat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Decebal" D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 Nico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inti N.S.Nico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A.Vlaicu" Oras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ar Emi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coiu Crist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ptate Io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u A. Claudiu Adr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Teor. Lup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şter D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pu Dima L. Da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I.G.Duca” Petroş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man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cian C. 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Șc. </w:t>
            </w:r>
            <w:r>
              <w:rPr>
                <w:rFonts w:cs="Arial" w:ascii="Arial" w:hAnsi="Arial"/>
                <w:sz w:val="20"/>
                <w:szCs w:val="20"/>
              </w:rPr>
              <w:t>Gimn. Nr. 7 Petroş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lan Monte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ean R. Andr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Decebal" D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 Nico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uţ  I. Cri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Nr. 2 Hunedo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ie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rea Fl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ulescu Ro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ovan I. Alex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A.Şaguna” D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ţă Dan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ean R. M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Decebal" D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 Nico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goi P Mar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. Băi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ea Came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 P Andr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c. Gimn. "C-tin.Daicoviciu" Ber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âldea   Eug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ean Nao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A.Mureşanu” D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 Mel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 M.R. Carina Mirab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Șc. Gimn. „</w:t>
            </w:r>
            <w:r>
              <w:rPr>
                <w:rFonts w:cs="Arial" w:ascii="Arial" w:hAnsi="Arial"/>
                <w:sz w:val="20"/>
                <w:szCs w:val="20"/>
              </w:rPr>
              <w:t>M.Sântimbreanu” B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a Gia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ciuc Io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rban Miha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îrlesc A P Daria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I.C.Bratianu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dăşan 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ătrulescu I.G. Vlad Adr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Șc. </w:t>
            </w:r>
            <w:r>
              <w:rPr>
                <w:rFonts w:cs="Arial" w:ascii="Arial" w:hAnsi="Arial"/>
                <w:sz w:val="20"/>
                <w:szCs w:val="20"/>
              </w:rPr>
              <w:t>Gimn. Guras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bure Lavi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erlecean I. 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Gimn. „D.Stanca" Orăş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u Ioana Nico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ru Den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. „M.Viteazu” Vul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u 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ea I. Rareş Cătă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. "C.Brâncuşi" Petr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ădălig Ad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c R.M. Roxana Andre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Șc. Gimn. „</w:t>
            </w:r>
            <w:r>
              <w:rPr>
                <w:rFonts w:cs="Arial" w:ascii="Arial" w:hAnsi="Arial"/>
                <w:sz w:val="20"/>
                <w:szCs w:val="20"/>
              </w:rPr>
              <w:t>M.Sântimbreanu” B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r Mir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ru Fl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. „M.Viteazu” Vul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u 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D. D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 "I.C.Brătianu” Haţ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dea Neluţ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Ma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. „M.Viteazu” Vul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u 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ci T. Andre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Decebal" D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 O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ău C G Miruna Alex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I.C.Bratianu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u M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ilescu Tu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ulescu Ro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fariu A. Ad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I.D.Sîrbu” Petr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hiţă Aniş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Şerban G. L.  Anc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I. "T. Lalescu" H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a O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G.C. Martina Andre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N. "Iancu De Hunedoara" H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ăr Val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san A. Bogdan Andr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Teor. Lup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şter D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 D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A.Mureşanu” D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 Mel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ca M. Bianca Alex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I.G.Duca" Petroş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scu Sim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Lar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ulescu Ro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tefănescu D. Ma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A.Şaguna” D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ea De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ha L.M. Cătă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Șc</w:t>
            </w:r>
            <w:r>
              <w:rPr>
                <w:rFonts w:cs="Arial" w:ascii="Arial" w:hAnsi="Arial"/>
                <w:sz w:val="20"/>
                <w:szCs w:val="20"/>
              </w:rPr>
              <w:t>. Gimn. „H.Cl. şi Crişan„ B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ea Iul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 Ar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A.Mureşanu” D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 Mel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nca C. Danie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I.G.Duca" Petroş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man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ăşculescu Tud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ptate Io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ga A. Maria Sora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I.G.Duca" Petroş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man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ni F. Gabr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Gimn. „D.Stanca" Orăş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u Ioana Nico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IA,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20:00Z</dcterms:created>
  <dc:creator>Daradici</dc:creator>
  <dc:description/>
  <cp:keywords/>
  <dc:language>en-US</dc:language>
  <cp:lastModifiedBy>Secretariat</cp:lastModifiedBy>
  <dcterms:modified xsi:type="dcterms:W3CDTF">2013-02-23T17:29:00Z</dcterms:modified>
  <cp:revision>38</cp:revision>
  <dc:subject/>
  <dc:title/>
</cp:coreProperties>
</file>