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 ELEVII PROMOV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JUDEŢEAN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N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 FEBRUARIE 2015</w:t>
      </w:r>
    </w:p>
    <w:p>
      <w:pPr>
        <w:pStyle w:val="Normal"/>
        <w:jc w:val="center"/>
        <w:rPr>
          <w:b/>
          <w:b/>
          <w:del w:id="0" w:author="doi" w:date="2015-01-26T12:39:00Z"/>
        </w:rPr>
      </w:pPr>
      <w:r>
        <w:rPr>
          <w:b/>
        </w:rPr>
        <w:t>CLASA a VI-a</w:t>
      </w:r>
    </w:p>
    <w:p>
      <w:pPr>
        <w:pStyle w:val="Normal"/>
        <w:jc w:val="center"/>
        <w:rPr>
          <w:b/>
          <w:b/>
          <w:sz w:val="28"/>
          <w:szCs w:val="28"/>
          <w:ins w:id="1" w:author="doi" w:date="2015-01-26T12:32:00Z"/>
        </w:rPr>
      </w:pPr>
      <w:r>
        <w:rPr>
          <w:b/>
          <w:sz w:val="28"/>
          <w:szCs w:val="28"/>
        </w:rPr>
        <w:t>VAS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3"/>
        <w:gridCol w:w="1758"/>
        <w:gridCol w:w="4085"/>
        <w:gridCol w:w="1043"/>
      </w:tblGrid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or îndrumător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şcolară de provenienţ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l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Dragoslav Andreea Patric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/>
              <w:t>Lupu Cosmin Dani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n Andre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eanu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Vasile Alecsandri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Ali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“Alexandra Nechita” Vaslui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scu Ruxand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ui Teoretic ”Mihail Koga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rghi Ioana - Cristi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şu Anişoar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 Eminescu” Laza,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bincu Lau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ulică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aconescu  Teodora  Cosmi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ulică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nte Dia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ăune Paveli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Eminesc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iuc Silviu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Andre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ui Teoretic ”Mihail Koga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Roxa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 Diana Ele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Dimitrie Cantemir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ifan Robert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ăuţă  Miruna-Teodo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ă Ele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ăune Paveli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Eminesc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dilă Răzvan-Adri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andac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”Ştefan cel Mare” Codă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i Octavian Gabri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gărint Alexand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ăune Pavelina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Eminesc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 Laura-Isabel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im  Ştef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Ştefan Eduar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lă Claudiu Adri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Drago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ui Teoretic ”Mihail Koga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Cosmin Ionuţ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emţanu Marius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Eminesc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ne Dorin Gabri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andac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”Ştefan cel Mare” Codă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ea Albert Ionuţ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Dimitrie Cantemir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 Denisa Ele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ulică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n  Ianis Gabri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botariu Tudo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ulică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man Andrad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ului Teoretic ”Mihail Koga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rlat Georgia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ăţiman Vlăduţ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şcu Teodo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l Sadov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n Bogdan Cost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leanu Teodo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“Alexandra Nechita” Vaslui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scu And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ei Daniel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Dimitrie Cantemir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Mate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ului Teoretic ”Mihail Kogă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u Rober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ăţiman Vlăduţ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rdachita Rareş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vei Rare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an Bogd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eanu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Vasile Alecsandri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Vla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ului Teoretic ”Mihail Kogălnicean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ăulică   Tudo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ăulică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can Ştefani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ăţiman Vlăduţ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ătraşcu Dari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ăţiman Vlăduţ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u Ilinc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nu Livi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coala Gimnazială “Elena Cuza” Vaslui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u Simo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Cristiana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Nicolae Ciubotaru" Vultureş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şcu Oana-Mihael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ceanu Dy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“Alexandra Nechita” Vaslui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iplea Mate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nu Livi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coala Gimnazială “Elena Cuza” Vaslui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tei Brian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ăune Paveli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Eminescu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 Tudo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eanu Mariana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Vasile Alecsandri” Vaslu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ns w:id="3" w:author="doi" w:date="2015-01-26T12:40:00Z"/>
        </w:rPr>
      </w:pPr>
      <w:ins w:id="2" w:author="doi" w:date="2015-01-26T12:40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>HUŞI</w:t>
      </w:r>
    </w:p>
    <w:p>
      <w:pPr>
        <w:pStyle w:val="Normal"/>
        <w:rPr>
          <w:b/>
          <w:b/>
        </w:rPr>
      </w:pPr>
      <w:r>
        <w:rPr>
          <w:b/>
        </w:rPr>
        <w:t>Clasa a VI-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557"/>
        <w:gridCol w:w="1524"/>
        <w:gridCol w:w="3965"/>
        <w:gridCol w:w="1030"/>
      </w:tblGrid>
      <w:tr>
        <w:trPr>
          <w:tblHeader w:val="true"/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elev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or îndrumato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nitatea şcolară de provenienţ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vanaVlad-Ştef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gheluş</w:t>
            </w:r>
          </w:p>
          <w:p>
            <w:pPr>
              <w:pStyle w:val="Normal"/>
              <w:rPr/>
            </w:pPr>
            <w:r>
              <w:rPr/>
              <w:t>MiluŢ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Mihail Sadoveanu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ocu And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gheluş</w:t>
            </w:r>
          </w:p>
          <w:p>
            <w:pPr>
              <w:pStyle w:val="Normal"/>
              <w:rPr/>
            </w:pPr>
            <w:r>
              <w:rPr/>
              <w:t>MiluŢ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Mihail Sadoveanu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a Andre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gheluş</w:t>
            </w:r>
          </w:p>
          <w:p>
            <w:pPr>
              <w:pStyle w:val="Normal"/>
              <w:rPr/>
            </w:pPr>
            <w:r>
              <w:rPr/>
              <w:t>Miluţ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Mihail Sadoveanu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îpiceanu Denisa Ralu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lan</w:t>
            </w:r>
          </w:p>
          <w:p>
            <w:pPr>
              <w:pStyle w:val="Normal"/>
              <w:rPr/>
            </w:pPr>
            <w:r>
              <w:rPr/>
              <w:t>Monalis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cu </w:t>
            </w:r>
            <w:r>
              <w:rPr>
                <w:caps/>
              </w:rPr>
              <w:t>R</w:t>
            </w:r>
            <w:r>
              <w:rPr/>
              <w:t>ăducu</w:t>
            </w:r>
            <w:r>
              <w:rPr>
                <w:caps/>
              </w:rPr>
              <w:t>V</w:t>
            </w:r>
            <w:r>
              <w:rPr/>
              <w:t>alent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opei</w:t>
            </w:r>
          </w:p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Anastasie Panu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au Remus Flor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lan</w:t>
            </w:r>
          </w:p>
          <w:p>
            <w:pPr>
              <w:pStyle w:val="Normal"/>
              <w:rPr/>
            </w:pPr>
            <w:r>
              <w:rPr/>
              <w:t>Monalis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Sami-Cos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hire</w:t>
            </w:r>
          </w:p>
          <w:p>
            <w:pPr>
              <w:pStyle w:val="Normal"/>
              <w:rPr/>
            </w:pPr>
            <w:r>
              <w:rPr/>
              <w:t>Mihae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nr.1 Lunca Banulu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pu Ştef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lan</w:t>
            </w:r>
          </w:p>
          <w:p>
            <w:pPr>
              <w:pStyle w:val="Normal"/>
              <w:rPr/>
            </w:pPr>
            <w:r>
              <w:rPr/>
              <w:t>Monalis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legiul Na</w:t>
            </w:r>
            <w:r>
              <w:rPr>
                <w:rFonts w:cs="Cambria Math" w:ascii="Cambria Math" w:hAnsi="Cambria Math"/>
              </w:rPr>
              <w:t>ţ</w:t>
            </w:r>
            <w:r>
              <w:rPr/>
              <w:t>ional ”Cuza Vodă”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ez Ma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opei</w:t>
            </w:r>
          </w:p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Anastasie Panu’’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agea Andrei Alexand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opei</w:t>
            </w:r>
          </w:p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,,Anastasie Panu’’ Huş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hiTraian-Andre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hire</w:t>
            </w:r>
          </w:p>
          <w:p>
            <w:pPr>
              <w:pStyle w:val="Normal"/>
              <w:rPr/>
            </w:pPr>
            <w:r>
              <w:rPr/>
              <w:t>Mihae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nr.1 Lunca Banulu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5" w:author="doi" w:date="2015-01-26T13:03:00Z"/>
        </w:rPr>
      </w:pPr>
      <w:ins w:id="4" w:author="doi" w:date="2015-01-26T13:03:00Z">
        <w:r>
          <w:rPr/>
        </w:r>
      </w:ins>
    </w:p>
    <w:p>
      <w:pPr>
        <w:pStyle w:val="Normal"/>
        <w:rPr>
          <w:ins w:id="7" w:author="doi" w:date="2015-01-26T13:03:00Z"/>
        </w:rPr>
      </w:pPr>
      <w:ins w:id="6" w:author="doi" w:date="2015-01-26T13:03:00Z">
        <w:r>
          <w:rPr/>
        </w:r>
      </w:ins>
    </w:p>
    <w:p>
      <w:pPr>
        <w:pStyle w:val="Normal"/>
        <w:rPr>
          <w:ins w:id="9" w:author="doi" w:date="2015-01-26T12:40:00Z"/>
        </w:rPr>
      </w:pPr>
      <w:ins w:id="8" w:author="doi" w:date="2015-01-26T12:40:00Z">
        <w:r>
          <w:rPr/>
        </w:r>
      </w:ins>
    </w:p>
    <w:p>
      <w:pPr>
        <w:pStyle w:val="Normal"/>
        <w:jc w:val="center"/>
        <w:rPr>
          <w:ins w:id="11" w:author="doi" w:date="2015-01-26T12:40:00Z"/>
        </w:rPr>
      </w:pPr>
      <w:ins w:id="10" w:author="doi" w:date="2015-01-26T12:40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  <w:t>Bârlad</w:t>
      </w:r>
    </w:p>
    <w:p>
      <w:pPr>
        <w:pStyle w:val="Normal"/>
        <w:rPr/>
      </w:pPr>
      <w:r>
        <w:rPr/>
        <w:t>Clasa a VI-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9"/>
        <w:gridCol w:w="2290"/>
        <w:gridCol w:w="3408"/>
        <w:gridCol w:w="1021"/>
      </w:tblGrid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ns w:id="12" w:author="doi" w:date="2015-01-26T12:21:00Z"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t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umele i prenumele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levulu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fesor îndrumăto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nitatea şcolară de provenienţ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remiul 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Bian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ogdan Vlad</w:t>
            </w:r>
          </w:p>
          <w:p>
            <w:pPr>
              <w:pStyle w:val="Normal"/>
              <w:rPr/>
            </w:pPr>
            <w:r>
              <w:rPr/>
              <w:t xml:space="preserve">Sc 1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op Caeml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Stroe S. Belloescu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bu Dra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escu Andr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ga Mir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ciu Diana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3" w:author="doi" w:date="2015-01-26T12:37:00Z"/>
              </w:rPr>
            </w:pPr>
            <w:r>
              <w:rPr/>
              <w:t>Tudorache Alec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I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eanu 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u An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 D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George Tutov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u Daniel</w:t>
            </w:r>
          </w:p>
          <w:p>
            <w:pPr>
              <w:pStyle w:val="Normal"/>
              <w:rPr/>
            </w:pPr>
            <w:r>
              <w:rPr/>
              <w:t>Sc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op Camel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Stroe S. Belloescu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 Ana-Maria</w:t>
            </w:r>
          </w:p>
          <w:p>
            <w:pPr>
              <w:pStyle w:val="Normal"/>
              <w:rPr/>
            </w:pPr>
            <w:r>
              <w:rPr/>
              <w:t>Sc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escu Marc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ă „Manolache Costache Epur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a Iu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opol Livia Nat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op Camel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Stroe S. Belloescu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n 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E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eanu Ovidi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Episcop Iacov Antonovici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George Mih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escu Marc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ă „Manolache Costache Epur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nea Mar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escu Marce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ă „Manolache Costache Epureanu” 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op Camel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Stroe S. Belloescu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 ELEVII PROMOV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/>
      </w:pPr>
      <w:r>
        <w:rPr>
          <w:b/>
        </w:rPr>
        <w:t>ETAPA JUDEŢEAN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FEBRUARIE 2015</w:t>
      </w:r>
    </w:p>
    <w:p>
      <w:pPr>
        <w:pStyle w:val="Normal"/>
        <w:jc w:val="center"/>
        <w:rPr/>
      </w:pPr>
      <w:r>
        <w:rPr>
          <w:b/>
        </w:rPr>
        <w:t>CLASA a VII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LUI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V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5"/>
        <w:gridCol w:w="1866"/>
        <w:gridCol w:w="4159"/>
        <w:gridCol w:w="797"/>
      </w:tblGrid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or îndrumător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şcolară de provenienţ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naru Marius Angel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ăţiman Vlăduţ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şcu  Miruna-Ştefan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telu  Andree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Drago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nu Livi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coala Gimnazială “Elena Cuza” Vaslui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firstLine="24"/>
              <w:rPr/>
            </w:pPr>
            <w:r>
              <w:rPr/>
              <w:t>Bejinariu David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ăune Pavelin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 Eminescu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itelu Theodor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înză Tudor-Alexandru 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e Daniel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Parfene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nic Drago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ăduţă Luminiţ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”Constantin Motaş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latache Mate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nu Livi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coala Gimnazială “Elena Cuza” Vaslui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treanu Di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ăune Pavelin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 Eminescu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stase Mate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ăune Pavelin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 Eminescu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ma Miha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dărău Elena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 Lucia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ăulică Mariana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”Mihai Eminescu” Vaslu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BÂRLAD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Casa a VII-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2729"/>
        <w:gridCol w:w="2392"/>
        <w:gridCol w:w="1242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îndrumăt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şcolară de provenienţ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te Antonia</w:t>
            </w:r>
          </w:p>
          <w:p>
            <w:pPr>
              <w:pStyle w:val="Normal"/>
              <w:rPr/>
            </w:pPr>
            <w:r>
              <w:rPr/>
              <w:t>Sc11 Lips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“George Tutoveanu” Bârlad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laoanu Sebastian</w:t>
            </w:r>
          </w:p>
          <w:p>
            <w:pPr>
              <w:pStyle w:val="Normal"/>
              <w:rPr/>
            </w:pPr>
            <w:r>
              <w:rPr/>
              <w:t>Sc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şa Rod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“George Tutoveanu” Bârlad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os Maria Giu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ici Gabrie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“Episcop  Iacov Antonovici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Stef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August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Naţional “Gh. R. Codreanu” Bârlad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Fabi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August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Naţional “Gh. R. Codreanu” Bârlad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HUŞI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VII-a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034"/>
        <w:gridCol w:w="2506"/>
        <w:gridCol w:w="2552"/>
        <w:gridCol w:w="1845"/>
      </w:tblGrid>
      <w:tr>
        <w:trPr>
          <w:tblHeader w:val="true"/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şi prenume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ulu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îndrum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nitatea şcolară de provenienţ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miul  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ănaru Rad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şu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ocu Matei Stef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şu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u Miruna Ştef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şu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aş Iust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şu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Bogd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şu Ta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 ELEVII PROMOV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/>
      </w:pPr>
      <w:r>
        <w:rPr>
          <w:b/>
        </w:rPr>
        <w:t>ETAPA JUDEŢEAN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FEBRUARI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I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471"/>
        <w:gridCol w:w="2113"/>
        <w:gridCol w:w="3596"/>
        <w:gridCol w:w="882"/>
      </w:tblGrid>
      <w:tr>
        <w:trPr>
          <w:trHeight w:val="6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t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şi prenumele elevulu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or îndrumător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şcolară de provenienţă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miul 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lioaie Tudor Călin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ulei Daniela Simon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Şcoala Gimnazială ”Mihail Sadoveanu 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frone Mirce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răţiman Vlăduţ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Şcoala Gimnazială ”Mihai David” Negreşt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hai Andre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iulei Daniela Simon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Şcoala Gimnazială ”Mihail Sadoveanu 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rdeianu Andre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ruceanu Dyana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Liceului Teoretic ”Mihail Kogălniceanu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uţă Andrei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ruceanu Dyana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Liceului Teoretic ”Mihail Kogălniceanu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îrnoveanu Danie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iulei Daniela Simon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Şcoala Gimnazială ”Mihail Sadoveanu 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trate Sebastia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Bădărău Elena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Şcoala Gimnazială ”Ştefan cel Mare” Vaslu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>
          <w:b/>
          <w:bCs/>
          <w:color w:val="000000"/>
        </w:rPr>
        <w:t>BÂRLAD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8"/>
        <w:gridCol w:w="2013"/>
        <w:gridCol w:w="3584"/>
        <w:gridCol w:w="963"/>
      </w:tblGrid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t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 si prenu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esor îndrumător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şcolară de provenienţ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miul 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oian Cătăl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heluţă Cătălin Dani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egiul Naţional „Gh. R. Codreanu” Bârl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teanu Andu Flor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ngheluţă Cătălin Daniel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olegiul Naţional „Gh. R. Codreanu” Bârl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VIII-a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HUŞI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VIII-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484"/>
        <w:gridCol w:w="2130"/>
        <w:gridCol w:w="3435"/>
        <w:gridCol w:w="1029"/>
      </w:tblGrid>
      <w:tr>
        <w:trPr>
          <w:tblHeader w:val="true"/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elevulu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or îndrumato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nitatea şcolară de provenienţ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aş Paula M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opei Ele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,,Anastasie Panu” Huş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e Andreea-Deni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hire Mihae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coala Gimnazială nr</w:t>
            </w:r>
            <w:r>
              <w:rPr>
                <w:lang w:val="it-IT"/>
              </w:rPr>
              <w:t>.1 Lunca Ban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jc w:val="right"/>
        <w:rPr>
          <w:del w:id="15" w:author="doi" w:date="2015-01-26T12:23:00Z"/>
        </w:rPr>
      </w:pPr>
      <w:del w:id="14" w:author="doi" w:date="2015-01-26T12:23:00Z">
        <w:r>
          <w:rPr/>
        </w:r>
      </w:del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ERUL  EDUCAȚIEI ȘI CERCETĂRII ȘTIINȚIFICE</w:t>
    </w:r>
  </w:p>
  <w:p>
    <w:pPr>
      <w:pStyle w:val="Normal"/>
      <w:rPr>
        <w:sz w:val="20"/>
        <w:szCs w:val="20"/>
      </w:rPr>
    </w:pPr>
    <w:r>
      <w:rPr>
        <w:b/>
        <w:smallCaps/>
        <w:sz w:val="20"/>
        <w:szCs w:val="20"/>
      </w:rPr>
      <w:t xml:space="preserve"> </w:t>
    </w:r>
    <w:r>
      <w:rPr>
        <w:b/>
        <w:smallCaps/>
        <w:sz w:val="20"/>
        <w:szCs w:val="20"/>
      </w:rPr>
      <w:t xml:space="preserve">INSPECTORATUL ŞCOLAR  JUDETEAN  VASLUI </w:t>
    </w:r>
  </w:p>
  <w:p>
    <w:pPr>
      <w:pStyle w:val="Normal"/>
      <w:jc w:val="both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 xml:space="preserve">                                           </w:t>
    </w:r>
    <w:r>
      <w:rPr>
        <w:b/>
        <w:smallCaps/>
        <w:sz w:val="20"/>
        <w:szCs w:val="20"/>
      </w:rPr>
      <w:t>Strada  Donici, Nr.2.</w:t>
    </w:r>
  </w:p>
  <w:p>
    <w:pPr>
      <w:pStyle w:val="Normal"/>
      <w:jc w:val="both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 xml:space="preserve">           </w:t>
    </w:r>
    <w:r>
      <w:rPr>
        <w:b/>
        <w:smallCaps/>
        <w:sz w:val="20"/>
        <w:szCs w:val="20"/>
      </w:rPr>
      <w:t>Tel. 0235/311928, Fax  0235/311715, 0235/319234</w:t>
    </w:r>
  </w:p>
  <w:p>
    <w:pPr>
      <w:pStyle w:val="Normal"/>
      <w:jc w:val="both"/>
      <w:rPr/>
    </w:pPr>
    <w:r>
      <w:rPr>
        <w:b/>
        <w:smallCaps/>
        <w:sz w:val="20"/>
        <w:szCs w:val="20"/>
      </w:rPr>
      <w:t xml:space="preserve">                         </w:t>
    </w:r>
    <w:r>
      <w:rPr>
        <w:b/>
        <w:smallCaps/>
        <w:sz w:val="20"/>
        <w:szCs w:val="20"/>
      </w:rPr>
      <w:t>e</w:t>
    </w:r>
    <w:r>
      <w:rPr>
        <w:b/>
        <w:smallCaps/>
        <w:sz w:val="20"/>
        <w:szCs w:val="20"/>
        <w:lang w:val="en-US"/>
      </w:rPr>
      <w:t>-mail</w:t>
    </w:r>
    <w:r>
      <w:rPr>
        <w:b/>
        <w:smallCaps/>
        <w:sz w:val="20"/>
        <w:szCs w:val="20"/>
      </w:rPr>
      <w:t xml:space="preserve">:  </w:t>
    </w:r>
    <w:r>
      <w:rPr>
        <w:b/>
        <w:sz w:val="20"/>
        <w:szCs w:val="20"/>
      </w:rPr>
      <w:t>isjvaslui@</w:t>
    </w:r>
    <w:r>
      <w:rPr>
        <w:b/>
        <w:smallCaps/>
        <w:sz w:val="20"/>
        <w:szCs w:val="20"/>
      </w:rPr>
      <w:t xml:space="preserve"> </w:t>
    </w:r>
    <w:r>
      <w:rPr>
        <w:b/>
        <w:sz w:val="20"/>
        <w:szCs w:val="20"/>
      </w:rPr>
      <w:t>isj.vs.edu.r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1:00Z</dcterms:created>
  <dc:creator>user</dc:creator>
  <dc:description/>
  <cp:keywords/>
  <dc:language>en-US</dc:language>
  <cp:lastModifiedBy>doi</cp:lastModifiedBy>
  <dcterms:modified xsi:type="dcterms:W3CDTF">2015-01-26T11:03:00Z</dcterms:modified>
  <cp:revision>79</cp:revision>
  <dc:subject/>
  <dc:title>MINISTERUL  EDUCAȚIEI ȘI CERCETĂRII ȘTIINȚIFICE</dc:title>
</cp:coreProperties>
</file>