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OLIMPIADA DE MATEMATICĂ  (CLS. IX-XII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 xml:space="preserve">ETAPA LOCALĂ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Proces-verbal,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încheiat astăzi, 15 februarie 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>Subsemnaţii,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NĂSTASĂ IRIN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SĂVUC ALINA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>constituiţi în comisie, pe baza Regulamentului privind organizarea şi desfăşurarea  olimpiadei de matematică, au realizat evaluarea lucrărilor, rezultând următorul clasament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Clasa a XII-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4"/>
        <w:gridCol w:w="2196"/>
        <w:gridCol w:w="1350"/>
        <w:gridCol w:w="1980"/>
        <w:gridCol w:w="12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Şco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unct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rofesor îndrumăt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Ob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ro-RO"/>
              </w:rPr>
            </w:pPr>
            <w:r>
              <w:rPr>
                <w:rFonts w:cs="Calibri" w:ascii="Calibri" w:hAnsi="Calibri"/>
                <w:sz w:val="32"/>
                <w:szCs w:val="32"/>
                <w:lang w:val="ro-RO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REU MARI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ICEUL TEHNOLOGIC „NICOLAE IORGA” NEGREŞ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TAE IULI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ro-RO"/>
              </w:rPr>
            </w:pPr>
            <w:r>
              <w:rPr>
                <w:rFonts w:cs="Calibri" w:ascii="Calibri" w:hAnsi="Calibri"/>
                <w:sz w:val="32"/>
                <w:szCs w:val="32"/>
                <w:lang w:val="ro-RO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ACIU ANDRE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ICEUL TEHNOLOGIC „NICOLAE IORGA” NEGREŞ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TAE IULI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 corector 1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ăstasă Irin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 corector 2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ăvuc Alina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OLIMPIADA DE MATEMATICĂ  (CLS. IX-XII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 xml:space="preserve">ETAPA LOCALĂ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Proces-verbal,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încheiat astăzi, 15 februarie 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>Subsemnaţii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POPA ARTHEMIZ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CĂRĂUȘU CĂTĂLIN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ro-RO"/>
        </w:rPr>
        <w:t>constituiţi în comisie, pe baza Regulamentului privind organizarea şi desfăşurarea  olimpiadei de matematică, au realizat evaluarea lucrărilor, rezultând următorul clasament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Clasa a IX-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4"/>
        <w:gridCol w:w="2196"/>
        <w:gridCol w:w="1350"/>
        <w:gridCol w:w="1980"/>
        <w:gridCol w:w="12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Şco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unct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rofesor îndrumăt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Ob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ro-RO"/>
              </w:rPr>
            </w:pPr>
            <w:r>
              <w:rPr>
                <w:rFonts w:cs="Calibri" w:ascii="Calibri" w:hAnsi="Calibri"/>
                <w:sz w:val="32"/>
                <w:szCs w:val="32"/>
                <w:lang w:val="ro-RO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ĂSTASĂ ALI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ICEUL TEHNOLOGIC „NICOLAE IORGA” NEGREŞ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TAE IULI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 corector 1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pa Arthemiz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or corector 2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ărăușu Cătălin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2240" w:h="15840"/>
      <w:pgMar w:left="1080" w:right="1170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57:00Z</dcterms:created>
  <dc:creator>Radu</dc:creator>
  <dc:description/>
  <cp:keywords/>
  <dc:language>en-US</dc:language>
  <cp:lastModifiedBy>informatician</cp:lastModifiedBy>
  <cp:lastPrinted>2015-02-15T15:24:00Z</cp:lastPrinted>
  <dcterms:modified xsi:type="dcterms:W3CDTF">2015-02-15T13:25:00Z</dcterms:modified>
  <cp:revision>8</cp:revision>
  <dc:subject/>
  <dc:title>OLIMPIADA DE LIMBĂ ȘI LITERATURĂ ROMÂNĂ</dc:title>
</cp:coreProperties>
</file>