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spectoratul Scolar Judetean Vaslui</w:t>
      </w:r>
    </w:p>
    <w:p>
      <w:pPr>
        <w:pStyle w:val="Normal"/>
        <w:rPr>
          <w:lang w:val="it-IT"/>
        </w:rPr>
      </w:pPr>
      <w:r>
        <w:rPr>
          <w:lang w:val="it-IT"/>
        </w:rPr>
        <w:t>Liceul Stefan Procopiu Vaslu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edra de matematica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Rezultate finale la olimpiada de matematica – faza locala (</w:t>
      </w:r>
      <w:r>
        <w:rPr>
          <w:b/>
          <w:i/>
          <w:sz w:val="32"/>
          <w:szCs w:val="32"/>
          <w:lang w:val="es-ES"/>
        </w:rPr>
        <w:t>clasa a XI- a</w:t>
      </w:r>
      <w:r>
        <w:rPr>
          <w:b/>
          <w:lang w:val="es-ES"/>
        </w:rPr>
        <w:t>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19"/>
        <w:gridCol w:w="2507"/>
        <w:gridCol w:w="1114"/>
        <w:gridCol w:w="976"/>
        <w:gridCol w:w="976"/>
        <w:gridCol w:w="1091"/>
        <w:gridCol w:w="1003"/>
        <w:gridCol w:w="10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eze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umele si prenumele elev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coala de provenien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ub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puncta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miul obtinu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lexandru Adri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,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ici Edua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2,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ea Bogdan Sor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scu Ana Ma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odaru Alexandru Cipri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lei Andra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u Sergi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6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oloi Laurentiu Necula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8,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ies Alexandr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3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uc Bian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anu Madali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u Cosm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,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Narci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,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ru Andr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7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ian Miha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atu Bogd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,5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Simo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op Iustini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u Alexandr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u Alexandr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Responsabil,                                                                                                                                                    Director,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s-ES"/>
        </w:rPr>
        <w:t>Alistar Cristian                                                                                                                                           Aurel Dumitru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orient="landscape" w:w="16838" w:h="11906"/>
      <w:pgMar w:left="1418" w:right="1418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;Arial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8:00Z</dcterms:created>
  <dc:creator>Catedra Mate</dc:creator>
  <dc:description/>
  <cp:keywords/>
  <dc:language>en-US</dc:language>
  <cp:lastModifiedBy>Catedra Mate</cp:lastModifiedBy>
  <cp:lastPrinted>2015-02-15T15:14:00Z</cp:lastPrinted>
  <dcterms:modified xsi:type="dcterms:W3CDTF">2015-02-15T15:14:00Z</dcterms:modified>
  <cp:revision>7</cp:revision>
  <dc:subject/>
  <dc:title>Inspectoratul Scolar Judetean Vaslui</dc:title>
</cp:coreProperties>
</file>