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31"/>
        <w:gridCol w:w="992"/>
        <w:gridCol w:w="992"/>
        <w:gridCol w:w="2985"/>
        <w:gridCol w:w="165"/>
        <w:gridCol w:w="107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Numele şi prenumele elev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Clasa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Prof. coord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Total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ANDREI  MIHA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 A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LĂRGEANU  COR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DRAGU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 A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CORNESCU MIH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 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FIROIU ANDR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 A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8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MANEA GABRI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 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ORVAS IUL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 A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7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OTGON ALEX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 A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PIRICI 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 A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7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LUŢĂ ELI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 B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MĂRGULESCU THEOD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BARBU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 B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RADA FLORENTINA 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 B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MI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ICHITIU AM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ACU HORAŢ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RNĂ D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RĂGMAN TEOD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U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ICĂ CRISTINA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EANU G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TARU H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LCEANU G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LESCU GÎRDU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EANU G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ICĂ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EANU G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ANDEA M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EANU G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BRU AD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U MINOD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IŢA AD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ŢIN MINODOR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GOŞ LAR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EANU G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INTIŞ Ş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U MINOD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OIU 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IE ANA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 BOG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IE ANA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JOCARU NICOLE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IE ANA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ANDRE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IE ANA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DIBUR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IE ANA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VIŢOIU ILEANA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ESCU D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URLAI OANA ECAT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CHITIU VASI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FIŞ VLĂDU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ESCU D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CEA C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EA D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ĂCESCU AN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-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TREANU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 xml:space="preserve">Sc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EA GEORGI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AVIŢOIU EMIL-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NUŢĂ CAM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U 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LORICA Ş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EA GEORGI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COB IAS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TA GIAN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U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EDU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PESCU  MIH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TA GIAN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DUŢĂ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E MARIA-I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EA GEORGI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ĂNUŞOIU DA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ȚĂ CAM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HEA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47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ESCU ROX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DOIU ANT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NUŢĂ CAMELI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ĂTRĂŞCOIU 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TA GIANIN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C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DURU CORIN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SN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LOIU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TENOI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TRIBUS LEON RO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PESCU CORNELI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ITELU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CHIU ANA MARIA DANI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IU-POPA ANDRA VAL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TU D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ROMEO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AURANU VALERIU VALE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ANĂ C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OE ANGEL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ESCU R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ESCU CĂT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ZA A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ĂNESCU DARI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NCEA 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IE ANAMARI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CRIS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SE R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ICU VLAD IONU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ALEXANDR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TARU ANCA GAB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CULESCU REB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CAN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ILA RO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EN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DREA ECATERINA-LEO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ELESCU MARIET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ELENA-TIM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OI GEORG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ELEANU EMILI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ĂIAŢA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GAB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TAVU A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DANIEL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ICU MARIA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CU 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ULEA IRIN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 ROX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JMARESCU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Ă CRISTIN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CU NARC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GĂVAN DIAN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ULEASA R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ŞI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MAT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A CRISTIN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ÎRCĂ AND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TAN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HIU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MAN CRIS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AN DIAN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DINEL 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IU 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URCĂU MĂD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A CRISTIN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ROPU EDU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EŢ PA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UGIUC CĂT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VAN DIAN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CAN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DEA 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0:00Z</dcterms:created>
  <dc:creator>bogea</dc:creator>
  <dc:description/>
  <cp:keywords/>
  <dc:language>en-US</dc:language>
  <cp:lastModifiedBy>bogea</cp:lastModifiedBy>
  <cp:lastPrinted>2013-02-02T06:14:00Z</cp:lastPrinted>
  <dcterms:modified xsi:type="dcterms:W3CDTF">2013-02-07T09:37:00Z</dcterms:modified>
  <cp:revision>3</cp:revision>
  <dc:subject/>
  <dc:title>Nr</dc:title>
</cp:coreProperties>
</file>