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UL TEHNIC ENERGENTIC „DRAGOMIR HURMUZESCU” DE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 NOMINAL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u elevii participanţi la Olimpiada de comunicare, limbă şi literatură română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a judeţeană - 23 februarie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COLI CU PREDARE ÎN LIMBILE MINIROTĂŢILOR NAŢION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45"/>
        <w:gridCol w:w="709"/>
        <w:gridCol w:w="1984"/>
        <w:gridCol w:w="1985"/>
        <w:gridCol w:w="127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LE ŞI PRENUMELE ELEV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ATEA ŞCOLAR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 COORDON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CTAJ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ânzan R. Sânz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"Decebal" De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doru Dani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ota V. Şerb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"Decebal" De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doru Dani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cu C. S. Ka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"Decebal" De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doru Dani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veţchi C. E. Andreea Le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"Decebal" De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doru Dani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bravă D. Bian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"Decebal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u Gl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hoş V. C. Vio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"Decebal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u Gl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roman V. Sim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"Decebal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u Gl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uleţ M. I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"Decebal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u Gl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ţiu O. An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"Decebal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u Gl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arab Gh. V. Alex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"Decebal" De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 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cu C. S. Crist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"Decebal" De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 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ariu D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"Decebal" De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ula Nicol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tasi Enik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.N. "M.Eminescu" Petro</w:t>
            </w:r>
            <w:r>
              <w:rPr>
                <w:rFonts w:cs="Arial"/>
                <w:sz w:val="20"/>
                <w:szCs w:val="20"/>
              </w:rPr>
              <w:t>Ș</w:t>
            </w:r>
            <w:r>
              <w:rPr>
                <w:rFonts w:cs="Arial" w:ascii="Arial" w:hAnsi="Arial"/>
                <w:sz w:val="20"/>
                <w:szCs w:val="20"/>
              </w:rPr>
              <w:t xml:space="preserve">An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ghiţă Ani</w:t>
            </w:r>
            <w:r>
              <w:rPr>
                <w:rFonts w:cs="Arial"/>
                <w:sz w:val="20"/>
                <w:szCs w:val="20"/>
              </w:rPr>
              <w:t>Ș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întu I. Bian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"Decebal" De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ula Nicol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czner Bri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T. “M.Corvin” Hunedo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a Oliv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sia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45:00Z</dcterms:created>
  <dc:creator>Daradici</dc:creator>
  <dc:description/>
  <cp:keywords/>
  <dc:language>en-US</dc:language>
  <cp:lastModifiedBy>Secretariat</cp:lastModifiedBy>
  <cp:lastPrinted>2013-02-23T16:31:00Z</cp:lastPrinted>
  <dcterms:modified xsi:type="dcterms:W3CDTF">2013-02-23T14:31:00Z</dcterms:modified>
  <cp:revision>13</cp:revision>
  <dc:subject/>
  <dc:title>COLEGIUL TEHNIC ENERGENTIC „DRAGOMIR HURMUZESCU” DEVA</dc:title>
</cp:coreProperties>
</file>