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REZULTATE FINALE OLIMPIADA INTERDISCIPLINARĂ „ȘTIINȚELE PĂMÂNTULUI” – ETAPA JUDEȚEANĂ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"/>
        <w:gridCol w:w="1848"/>
        <w:gridCol w:w="720"/>
        <w:gridCol w:w="1890"/>
        <w:gridCol w:w="3240"/>
        <w:gridCol w:w="1170"/>
        <w:gridCol w:w="900"/>
        <w:gridCol w:w="900"/>
        <w:gridCol w:w="990"/>
        <w:gridCol w:w="990"/>
        <w:gridCol w:w="990"/>
      </w:tblGrid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ele şi prenumele elev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Şco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fesori coordonat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e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im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i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unctaj</w:t>
            </w:r>
          </w:p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mii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ițoiu Leona Andre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”Andrei Șaguna” Bra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grafie –  Prof. Șandor Ciprian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logie – Prof. Chesches Eugeni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mie – Prof. Moraru Aurelia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ă –  Prof. Tănăsescu Car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recinuc 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”Andrei Șaguna” Bra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grafie –  Prof. Șandor Ciprian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logie – Prof. Chesches Eugeni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mie – Prof. Moraru Aurelia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ă –  Prof.  Tănăsescu Car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5.50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elcin Io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”Andrei Șaguna” Bra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grafie –  Prof. Szekel Loredan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logie – Prof. Popescu Magd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mie – Prof. Saramet Ruxandra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ă –  Prof.  Tănăsescu Car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andelea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Unirea Braş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grafie –  Prof. Giurgiu Elisabeta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logie – Prof. Butoeru Anc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mie – Prof. Vartic  Vivian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ă –  Prof. Chirilă Magda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ițac Ruxandra Georg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”Andrei Șaguna”Bra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grafie –  Prof. Șandor Ciprian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logie – Prof. Popescu Magd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mie – Prof. Moraru Aurelia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ă –  Prof.  Tănăsescu Car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I</w:t>
            </w:r>
          </w:p>
        </w:tc>
      </w:tr>
      <w:tr>
        <w:trPr>
          <w:trHeight w:val="69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Șolot Alexandru Mi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”Andrei Șaguna”Bra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eografie –  Prof. Șandor Ciprian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logie – Prof. Popescu Magda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mie – Prof. Moraru Aurelia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ă –  Prof.  Tănăsescu Car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1059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965" w:top="113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sz w:val="4"/>
        <w:szCs w:val="18"/>
      </w:rPr>
    </w:pPr>
    <w:r>
      <w:rPr>
        <w:sz w:val="4"/>
        <w:szCs w:val="18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/>
    </w:pPr>
    <w:r>
      <w:rPr>
        <w:rFonts w:cs="Calibri"/>
        <w:i/>
        <w:iCs/>
        <w:sz w:val="16"/>
        <w:szCs w:val="16"/>
        <w:lang w:val="ro-RO"/>
      </w:rPr>
      <w:t xml:space="preserve"> </w:t>
    </w:r>
    <w:r>
      <w:rPr>
        <w:rFonts w:cs="Calibri"/>
        <w:b/>
        <w:i/>
        <w:iCs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  <w:spacing w:val="-10"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0</wp:posOffset>
          </wp:positionH>
          <wp:positionV relativeFrom="paragraph">
            <wp:posOffset>-346075</wp:posOffset>
          </wp:positionV>
          <wp:extent cx="198691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12725</wp:posOffset>
          </wp:positionV>
          <wp:extent cx="2524125" cy="6470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36"/>
        <w:szCs w:val="36"/>
        <w:lang w:val="pt-BR"/>
      </w:rPr>
      <w:t xml:space="preserve">                                                  </w:t>
    </w:r>
  </w:p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pt-BR"/>
      </w:rPr>
    </w:pPr>
    <w:r>
      <w:rPr>
        <w:rFonts w:cs="Palatino Linotype" w:ascii="Palatino Linotype" w:hAnsi="Palatino Linotype"/>
        <w:color w:val="0F243E"/>
        <w:sz w:val="26"/>
        <w:szCs w:val="26"/>
        <w:lang w:val="pt-BR"/>
      </w:rPr>
      <w:tab/>
    </w:r>
  </w:p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pt-BR"/>
      </w:rPr>
    </w:pPr>
    <w:r>
      <w:rPr>
        <w:rFonts w:cs="Palatino Linotype" w:ascii="Palatino Linotype" w:hAnsi="Palatino Linotype"/>
        <w:color w:val="0F243E"/>
        <w:sz w:val="28"/>
        <w:szCs w:val="28"/>
        <w:lang w:val="pt-BR"/>
      </w:rPr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lang w:val="pt-BR"/>
      </w:rPr>
    </w:pPr>
    <w:r>
      <w:rPr>
        <w:rFonts w:eastAsia="Palatino Linotype" w:cs="Palatino Linotype" w:ascii="Palatino Linotype" w:hAnsi="Palatino Linotype"/>
        <w:color w:val="0F243E"/>
        <w:sz w:val="26"/>
        <w:lang w:val="pt-B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rFonts w:ascii="Times New Roman" w:hAnsi="Times New Roman" w:eastAsia="Times New Roman" w:cs="Times New Roman"/>
      <w:sz w:val="28"/>
    </w:rPr>
  </w:style>
  <w:style w:type="character" w:styleId="Char">
    <w:name w:val="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8:00Z</dcterms:created>
  <dc:creator>Cristina</dc:creator>
  <dc:description/>
  <cp:keywords/>
  <dc:language>en-US</dc:language>
  <cp:lastModifiedBy>Liliana</cp:lastModifiedBy>
  <cp:lastPrinted>2014-03-08T15:25:00Z</cp:lastPrinted>
  <dcterms:modified xsi:type="dcterms:W3CDTF">2014-03-11T13:38:00Z</dcterms:modified>
  <cp:revision>2</cp:revision>
  <dc:subject/>
  <dc:title>REZULTATE FINALE OLIMPIADA INTERDISCIPLINARĂ „ȘTIINȚELE PĂMÂNTULUI” – ETAPA JUDEȚEANĂ</dc:title>
</cp:coreProperties>
</file>