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992"/>
        <w:gridCol w:w="2655"/>
        <w:gridCol w:w="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MILITARU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II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CORINA LĂRGEAN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Ă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ÎCEA CAR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ALE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ACU M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GULESCU THEODO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MURLEA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ICĂ MĂD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CĂ A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EANU FELIC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UREBIE GEOG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LU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DRIŞTEOIU CONSTA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MEZEANU SIMO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ĂNESCU L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IACOBESCU ANDR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MAN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ÎRLĂ 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SCU DEL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ABĂ BOGDAN GABR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GEORG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OICOIU CODRUŢA ELI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OROIU AL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SCU DEL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ESCU 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VEI GEORGE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AN ŞTEF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ŞOI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ONEA 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COS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URU COR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ÂNZAN MI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ÂNZAN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CESCU C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D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UCA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LADIN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CORNEL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LA 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OŞ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CAR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EAMANTAN-SÎRB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LĂVEAN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E ANGE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LETE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U A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TEA GEOR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OIU DA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TENOIU ANTO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MBREA GEORG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MAN AUR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DIAN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ESCU ALEXAND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TOGA GEORGE-PATR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EA GEORG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U EMA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ŢOIU MIH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LESCU R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TRĂGUNA M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OVICI MI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ANI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TU SIMONA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VENŢ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ULEA IR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GURAN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ULESCU MAR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I PETRUŢ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CIOVĂLIŞTEAN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N IONU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MACI RALUC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GAN MĂD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ŢAN ALIN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RIS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U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VAN D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ÎRCA MIRUNA D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GEOR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VAN D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LAN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ERIU MONICA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VAN D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ELEANU MI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S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CĂ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VAN D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OLU MARIA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RBU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307" w:firstLine="3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5:00Z</dcterms:created>
  <dc:creator>bogea</dc:creator>
  <dc:description/>
  <cp:keywords/>
  <dc:language>en-US</dc:language>
  <cp:lastModifiedBy>bogea</cp:lastModifiedBy>
  <dcterms:modified xsi:type="dcterms:W3CDTF">2013-02-07T09:44:00Z</dcterms:modified>
  <cp:revision>3</cp:revision>
  <dc:subject/>
  <dc:title>MILITARU DANIEL</dc:title>
</cp:coreProperties>
</file>