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UL TEHNIC ENERGENTIC „DRAGOMIR HURMUZESCU” DE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NOMINA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u elevii participanţi la </w:t>
      </w:r>
      <w:r>
        <w:rPr>
          <w:rFonts w:cs="Arial" w:ascii="Arial" w:hAnsi="Arial"/>
          <w:b/>
          <w:sz w:val="20"/>
          <w:szCs w:val="20"/>
        </w:rPr>
        <w:t>Olimpiada de comunicare, limbă şi literatură română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tapa judeţeană - 23 februarie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coli cu predare în limba român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709"/>
        <w:gridCol w:w="3001"/>
        <w:gridCol w:w="1841"/>
        <w:gridCol w:w="164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ŞI PRENUMELE ELEV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S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TEA ŞCOLAR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COORDONAT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culaesei S. Vl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Teh. "O.Densusianu" Căl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şală Tati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am P. Andr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Tehn. „Nicolaus Olahus”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Ion Amel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i G.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A.Şaguna” De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ea Del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lan Ca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ulescu Rod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ănici C.I. O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Șc</w:t>
            </w:r>
            <w:r>
              <w:rPr>
                <w:rFonts w:cs="Arial" w:ascii="Arial" w:hAnsi="Arial"/>
                <w:sz w:val="20"/>
                <w:szCs w:val="20"/>
              </w:rPr>
              <w:t>. Gimn. „H., Cl. şi Crişan„ Br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ea Iuli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Iu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ptate Io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dan T. Andre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. „A.Densusianu” Haţe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dea Nelu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or  Raz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A. "Al.Borza" Geoagi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n Ele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bei A. Ana - Sido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I.D.Sîrbu” Petri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Beatr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dog Andre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 "A.Saligny" Simer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 Anama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zescu G.F. Carla Miha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Șc. </w:t>
            </w:r>
            <w:r>
              <w:rPr>
                <w:rFonts w:cs="Arial" w:ascii="Arial" w:hAnsi="Arial"/>
                <w:sz w:val="20"/>
                <w:szCs w:val="20"/>
              </w:rPr>
              <w:t>Gimn. ”M.Sântimbreanu” Br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a Gian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ete O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Nr.4 Vulc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Claud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lina Alicia P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Nr. 2 Lupe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iu Io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tina Di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ulescu Rod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împean O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 „M.Viteazu” Vulc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u Al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înşorean D. Ad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„H.D.” Orăştioara de S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n Alexandrina 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eanu F. Maria - Iu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I.D.Sîrbu” Petri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Beatr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C Laura Anem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. „A.Densusianu” Haţe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san An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ăghiciu D C. Miruna Anto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. „A.Densusianu” Haţe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dea Nelu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e S: Roxana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Teh. "O.Densusianu" Căl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cescu Mo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ea R. D.  Iul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I. "T.Lalescu" Hunedoa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lorea O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îrniceanu D. Co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N. "M.Eminescu" Petroşan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el Ele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aru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Nr.4 Vulc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Claud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za Flo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 Mihae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ga Rosian O N Magdale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I.C.Brătianu” Haţe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inesc Simo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jilă Gabr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Nr.4 Vulc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ţă Ele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timie Iu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 "Transilvania" De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Al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 C. Emanu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Rom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on  Mari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ecan A.N, O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I.C.Brătianu” Haţe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inesc Simo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aşcu Io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"S.Drăgoi" De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rban Mihae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vanescu Cs Andreea Crist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. „A.Densusianu” Haţe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san An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ştoc C. Clau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A.Şaguna” De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ea Del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ea A.C. Io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Șc</w:t>
            </w:r>
            <w:r>
              <w:rPr>
                <w:rFonts w:cs="Arial" w:ascii="Arial" w:hAnsi="Arial"/>
                <w:sz w:val="20"/>
                <w:szCs w:val="20"/>
              </w:rPr>
              <w:t>. Gimn. „H., Cl. şi Crişan„ Br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ea Iuli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tiu   Ca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ptate Io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dan V. Andreea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 "E.Gojdu" Hunedoa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toan Do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năstireanu P. Maria O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. „A.Densusianu” Haţe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dea Nelu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ti B. Andre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Decebal" De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u Danie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 Ra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"S.Drăgoi" De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rban Mihae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cz C. And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Șc. </w:t>
            </w:r>
            <w:r>
              <w:rPr>
                <w:rFonts w:cs="Arial" w:ascii="Arial" w:hAnsi="Arial"/>
                <w:sz w:val="20"/>
                <w:szCs w:val="20"/>
              </w:rPr>
              <w:t>Gimn. Nr. 7 Petroşa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duc Lau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huţ </w:t>
            </w:r>
            <w:r>
              <w:rPr>
                <w:rFonts w:cs="Arial"/>
                <w:sz w:val="20"/>
                <w:szCs w:val="20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Tef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ulescu Rod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fan Ş. Mădălin - Gabr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I.D.Sîrbu” Petri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hiţă Aniş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an A. Io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 "E.Gojdu" Hunedoa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m Simo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eţchi C.G.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 "E.Gojdu" Hunedoa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toan Do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 Mir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.T.F. "A.Saligny" Simer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 Anama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i Vlad Gabr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Nr. 2 Lupe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iu Io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ega S. Ra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Decebal" De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u Danie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ară D. Denisa -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I.D.Sîrbu” Petri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Beatr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ărău O. Octavia Pe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. „A.Densusianu” Haţe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dea Nelu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ăsconi V. Alexandra Andre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. „A.Densusianu” Haţe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dea Nelu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sc-Ilioni M.P. Alicia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. „A.Densusianu” Haţe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dea Nelu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ea I. Io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Decebal" De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u Danie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 Andreea Mo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Gimn. "D.Stanca" Orăş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 Ioana Nicol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u V. Ancuţ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Teh. "O.Densusianu" Căl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şală Tati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ărlătescu O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ulescu Rod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la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 "Transilvania" De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Al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oe S. R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Decebal" De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u Danie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E.Paul Seba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Vaţa de J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ut Ile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ăncioi D. Daniel Ma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Teh. "O.Densusianu" Căl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cescu Mo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iu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Nr.4 Vulc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Claud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îrzan M.  Mih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I. „C. Sylva” Petroşa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 Drag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la Clau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ptate Io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 Iu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ulescu Rod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dora</w:t>
            </w:r>
            <w:r>
              <w:rPr>
                <w:rFonts w:cs="Arial"/>
                <w:sz w:val="20"/>
                <w:szCs w:val="20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Cu Ra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ulescu Rod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 Emanu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Nr. 2 Lupe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iu Io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E.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Gimn. "D.Stanca" Orăş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 Ioana Nicol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îrtan S. V. Razvan Nicol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I. "T.Lalescu" Hunedoa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dafir Co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scu A.Adr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I.G.Duca" Petroşa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 Ma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lean La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Teor. “N.Olahus” Orăş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ptate Io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rin C. Cris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. Gimn. „A.Şaguna” De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ea Del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na A. Paula Sil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"I.de Hunedoara" Hunedoa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rtu Del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nia C. S. Claudia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I. "T.Lalescu" Hunedoa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dafir Co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IA,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24:00Z</dcterms:created>
  <dc:creator>Daradici</dc:creator>
  <dc:description/>
  <cp:keywords/>
  <dc:language>en-US</dc:language>
  <cp:lastModifiedBy>Raluca</cp:lastModifiedBy>
  <dcterms:modified xsi:type="dcterms:W3CDTF">2013-02-23T18:53:00Z</dcterms:modified>
  <cp:revision>36</cp:revision>
  <dc:subject/>
  <dc:title>Nr</dc:title>
</cp:coreProperties>
</file>