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Inspectoratul Scolar Judetean Vaslui</w:t>
      </w:r>
    </w:p>
    <w:p>
      <w:pPr>
        <w:pStyle w:val="Normal"/>
        <w:rPr>
          <w:lang w:val="it-IT"/>
        </w:rPr>
      </w:pPr>
      <w:r>
        <w:rPr>
          <w:lang w:val="it-IT"/>
        </w:rPr>
        <w:t>Liceul Stefan Procopiu Vaslu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atedra de matematica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>Rezultate finale la olimpiada de matematica – faza locala (</w:t>
      </w:r>
      <w:r>
        <w:rPr>
          <w:b/>
          <w:i/>
          <w:sz w:val="32"/>
          <w:szCs w:val="32"/>
          <w:lang w:val="es-ES"/>
        </w:rPr>
        <w:t>clasa a X- a</w:t>
      </w:r>
      <w:r>
        <w:rPr/>
        <w:t>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719"/>
        <w:gridCol w:w="2507"/>
        <w:gridCol w:w="1114"/>
        <w:gridCol w:w="976"/>
        <w:gridCol w:w="976"/>
        <w:gridCol w:w="1091"/>
        <w:gridCol w:w="1003"/>
        <w:gridCol w:w="108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tezei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"/>
              </w:rPr>
              <w:t>Numele si prenumele elevulu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coala de provenient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ub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s-ES"/>
              </w:rPr>
              <w:t>Sub 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s-ES"/>
              </w:rPr>
              <w:t>Sub I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s-ES"/>
              </w:rPr>
              <w:t>Sub I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Tota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s-ES"/>
              </w:rPr>
              <w:t>punctaj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Premiul obtinu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trei Gabrie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u Cristin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ita Larisa Ioan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a Elena Laur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boaca Mari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es Mar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raru Bian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zma Gabrie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che Alexandru Ali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anu Dian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time Bian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reanu Cosmin Maria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i Teodor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ulca Bian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rescu Andu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nici Bogda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inte Ancut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</w:tr>
    </w:tbl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   </w:t>
      </w:r>
      <w:r>
        <w:rPr>
          <w:b/>
          <w:lang w:val="es-ES"/>
        </w:rPr>
        <w:t xml:space="preserve">Responsabil,                                                                                                                                                      Director,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es-ES"/>
        </w:rPr>
        <w:t xml:space="preserve"> </w:t>
      </w:r>
      <w:r>
        <w:rPr>
          <w:b/>
          <w:lang w:val="es-ES"/>
        </w:rPr>
        <w:t>Alistar Cristian                                                                                                                                              Aurel Dumitru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Calibri;Arial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;Arial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38:00Z</dcterms:created>
  <dc:creator>Catedra Mate</dc:creator>
  <dc:description/>
  <cp:keywords/>
  <dc:language>en-US</dc:language>
  <cp:lastModifiedBy>Catedra Mate</cp:lastModifiedBy>
  <cp:lastPrinted>2014-03-08T17:51:00Z</cp:lastPrinted>
  <dcterms:modified xsi:type="dcterms:W3CDTF">2015-02-17T15:05:00Z</dcterms:modified>
  <cp:revision>7</cp:revision>
  <dc:subject/>
  <dc:title>Inspectoratul Scolar Judetean Vaslui</dc:title>
</cp:coreProperties>
</file>