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992"/>
        <w:gridCol w:w="2385"/>
        <w:gridCol w:w="30"/>
        <w:gridCol w:w="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ICU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MPEANU IOANA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OIU IULI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ALUŞ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EAC LAV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A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VEI GEORGE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ĂVILA ADR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ESCU NICOL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FELEA RALU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ASCU IU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URU COR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ŞESCU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NC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ISEU TEO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FU OANA CĂT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CORNEL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BRUDAN MARIA ALESS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NA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ESCU D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Ş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DORESCU 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LA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ROME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ESCU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ÎRVULESCU A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ONIU 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OE ANGEL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CU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ÎRBU VAL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IU-POPA 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CONESCU GEORG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SCU RO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MA MARIUS CĂT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UMEZEANU SIMO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DORESCU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OBANU ANDRE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ERBONCU BIAN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TULESCU EMIL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ARU VALE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EANU G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UJAN RO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AVU A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ĂPĂDAT LU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CHIU RĂZ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U MINODO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CA RA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SIN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JINARU TAL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CHITIU AMEL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ITOIU DU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ENESCU AL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I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DRUŢU ELENA ROX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I A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COSMA  CRIST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ECOBESCU CRIS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GURAN MĂDĂ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RUSU OAN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ÎLCEANU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 xml:space="preserve">VI A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COSMA MI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B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POPESCU GEORGE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GHICIOI  IZ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B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GUGU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B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EZURE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B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BOCŞANU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VI B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ACIOI DANI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 C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U LUIZ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 MĂD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-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INUŢĂ CAMEL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D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UGACIU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UCĂ ANDRE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MARĂ 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ICA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ȚĂ CAMEL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GAN 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UȚĂ CAMEL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ARAPATIN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  <w:r>
              <w:rPr>
                <w:lang w:val="ro-RO"/>
              </w:rPr>
              <w:t>Sc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ÎNTU M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OI DEN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MARIA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TEANU MAR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ULESCU 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ELEANU EMIL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ESCU ANDREEA E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DANIE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ELE 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EA SIMINA MA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ULEA IR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ACHE CRI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ULESCU MAR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IN 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UŢESCU DANIEL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TĂ D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A CRIST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CHIE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ESCU AND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ŢESCU DANIEL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ÎNDRUŢ ŞTEFANIA-CRIS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A CRIST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STOICA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MIRUNA IO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EA MIHAI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ORGI ANGLE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ĂRICU ANDREI EDU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ŢESCU DANIEL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MŢU LI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ĂIAŞU Ş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RAN BI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MOILĂ AND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ĂDESCU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A CRIST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CONESCU IULI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IGĂ CAM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ORGI ANGEL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NCANU ŞTEF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ICĂ RADU ŞTE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ANŢĂ CRIST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 xml:space="preserve">9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LCEAVĂ MĂ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IVILESCU VL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NEAPOTĂ ALEXAN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AND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OROIU DENISA M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bogea</dc:creator>
  <dc:description/>
  <cp:keywords/>
  <dc:language>en-US</dc:language>
  <cp:lastModifiedBy>bogea</cp:lastModifiedBy>
  <cp:lastPrinted>2013-02-01T17:17:00Z</cp:lastPrinted>
  <dcterms:modified xsi:type="dcterms:W3CDTF">2013-02-07T09:41:00Z</dcterms:modified>
  <cp:revision>4</cp:revision>
  <dc:subject/>
  <dc:title>CROICU DIANA</dc:title>
</cp:coreProperties>
</file>