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Inspectoratul Scolar Judetean Vaslui</w:t>
      </w:r>
    </w:p>
    <w:p>
      <w:pPr>
        <w:pStyle w:val="Normal"/>
        <w:rPr>
          <w:lang w:val="it-IT"/>
        </w:rPr>
      </w:pPr>
      <w:r>
        <w:rPr>
          <w:lang w:val="it-IT"/>
        </w:rPr>
        <w:t>Liceul Stefan Procopiu Vaslu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atedra de matematica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b/>
          <w:lang w:val="es-ES"/>
        </w:rPr>
        <w:t>Rezultate finale la olimpiada de matematica – faza locala (</w:t>
      </w:r>
      <w:r>
        <w:rPr>
          <w:b/>
          <w:i/>
          <w:sz w:val="32"/>
          <w:szCs w:val="32"/>
          <w:lang w:val="es-ES"/>
        </w:rPr>
        <w:t>clasa a XII- a</w:t>
      </w:r>
      <w:r>
        <w:rPr/>
        <w:t>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719"/>
        <w:gridCol w:w="2507"/>
        <w:gridCol w:w="1114"/>
        <w:gridCol w:w="976"/>
        <w:gridCol w:w="976"/>
        <w:gridCol w:w="1091"/>
        <w:gridCol w:w="1003"/>
        <w:gridCol w:w="108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tezei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ES"/>
              </w:rPr>
              <w:t>Numele si prenumele elevulu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coala de provenient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ub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s-ES"/>
              </w:rPr>
              <w:t>Sub I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s-ES"/>
              </w:rPr>
              <w:t>Sub II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s-ES"/>
              </w:rPr>
              <w:t>Sub I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 xml:space="preserve">Tota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s-ES"/>
              </w:rPr>
              <w:t>punctaj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Premiul obtinu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8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troaiei Denis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9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ovanu Flori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calu Bianc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xamir Amali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P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en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5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oslav Elise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cob Robert Flori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lache David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P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en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rache Laur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7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palea Cristia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tilie Andre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6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uc Razva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   </w:t>
      </w:r>
      <w:r>
        <w:rPr>
          <w:b/>
          <w:lang w:val="es-ES"/>
        </w:rPr>
        <w:t>Responsabil,                                                                                                                                                   Director,                                                                                                                                                             Alistar Cristian                                                                                                                                          Aurel Dumitru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eastAsia="Calibri;Arial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;Arial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38:00Z</dcterms:created>
  <dc:creator>Catedra Mate</dc:creator>
  <dc:description/>
  <cp:keywords/>
  <dc:language>en-US</dc:language>
  <cp:lastModifiedBy>Catedra Mate</cp:lastModifiedBy>
  <cp:lastPrinted>2014-03-08T17:51:00Z</cp:lastPrinted>
  <dcterms:modified xsi:type="dcterms:W3CDTF">2015-02-17T15:30:00Z</dcterms:modified>
  <cp:revision>8</cp:revision>
  <dc:subject/>
  <dc:title>Inspectoratul Scolar Judetean Vaslui</dc:title>
</cp:coreProperties>
</file>