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/>
        <w:t xml:space="preserve">        </w:t>
      </w:r>
    </w:p>
    <w:tbl>
      <w:tblPr>
        <w:tblW w:w="9709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0"/>
        <w:gridCol w:w="992"/>
        <w:gridCol w:w="992"/>
        <w:gridCol w:w="2400"/>
        <w:gridCol w:w="78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JAC ANDRE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ÎLCEANU GIN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SCU CRIST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VEI GEORGET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OTĂCORNEL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OROP CĂTĂLIN CONSTANT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DOVIN ANDRE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ÂLCEANU OZ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DURU CORIN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GI DAI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NAIDER ANDR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ESCU CORNELI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ĂISTARU ANA M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ITARU RAFAE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NESCU ROME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M GEANINA TEOD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E ANGLE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ĂRBULESCU IRINA ADEL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ÎRGARIU GIUL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ĂDĂCINA ALEXAND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E ANGEL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SCU ANA M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CHITIU ADELIN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IE ANAMARI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P ALEXAND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ŞATU MADAL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ĂLĂEŢ ANDRE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UŢĂ CAMELI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ĂRĂŞEL CĂL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ÎNTU MARI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IDU BIAN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ÎNTU MARI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IN ROBE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ÎNTU MARI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GI STEF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UŢĂ CAMELI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ĂNOIU ANDRE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ĂMAN AUREL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OVIŢĂ IUL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ĂMAN AUREL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AC SIM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ACU SIMON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COLEA SORIN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ARNĂ DELI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ÎRHOATĂ RĂZV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ESCU ION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REA ADELIN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ESCU ION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E ANA-M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ACU SIMON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ÎRVULESCU TEOD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CEANU FELICI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ESCU ANCA EL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ACU SIMON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OFAN LARI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ARNĂ DELI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ERGHINOIU FLORE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MITRESCU DELI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GOMIRESCU IONELA ISABE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HITIU VASILE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LGUN ANDREE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ĂTĂU BIAN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ĂTĂNESCU LEONTIN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bs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ESCU ANDREEA CĂTĂL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RDĂNOIU EL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MITRESCU DELI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ELIE ADEL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CARU EL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N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ĂRGEANU CORIN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DEŞ SILV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N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MA CRISTIN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EA ALEXAND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N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DURU CRIST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N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EI ANA -M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GELESCU MARIET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CIU ALEXAND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A DANIEL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AN BIANCA EL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GA MIH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EUTESEI IUL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IU BIAN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ĂGULESCU MARI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A ADEL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ULEA IRIN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ĂNIŞOR ADRIANA EL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NT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ŢESCU DANIEL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REANU COR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NT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IE ALESANDRA MON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NT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ÎZU DENI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NT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GOMIRESCU LUI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NT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ESCU THEODOR MIH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NT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AC SIMONA BIAN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JULAN ANDREE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ICENCU TEOD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PTAN AD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ORDACHE EVELIN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NDOE AND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N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8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ÎLCEANU ANDREI SERG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ÎJMARU ELENA EVEL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ĂVOIANU CĂTĂLINA PAU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31:00Z</dcterms:created>
  <dc:creator>bogea</dc:creator>
  <dc:description/>
  <cp:keywords/>
  <dc:language>en-US</dc:language>
  <cp:lastModifiedBy>bogea</cp:lastModifiedBy>
  <cp:lastPrinted>2013-02-02T06:55:00Z</cp:lastPrinted>
  <dcterms:modified xsi:type="dcterms:W3CDTF">2013-02-07T09:45:00Z</dcterms:modified>
  <cp:revision>3</cp:revision>
  <dc:subject/>
  <dc:title>        </dc:title>
</cp:coreProperties>
</file>