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>(CLS. V-VI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IOVNICU ALI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ĂSTASĂ IRIN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VI-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ARLAT GEORGI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OR ŞTEFAN IUL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ĂDURARIU DENI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OREANU TEODORA-ELE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MOFTE ANDRE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VALE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vnicu Al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tasă Iri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>(CLS. V-VI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TAE IULI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ro-RO"/>
        </w:rPr>
        <w:t>DRAISUG NOCOLET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VII-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TNARU MARIUS-ANGH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ĂSTASĂ RALUCA-IO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NCHEA AD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NOLEA ALEXANDRU COS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OTARIU 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ATĂ LAURA-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e Iulia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isug Nicolet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 (CLS. V-VI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ĂVUC ALI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BUTNARU LUIZ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V-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EUŞTIAN ANA-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ÎU TEODO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Ţ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ĂSTASĂ ALEXAND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RARIU D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RSĂCHEANU ANCUŢ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Ţ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NCHEA ŞTEFANIA-DI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PARPAN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AISUG NICOL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BANU NICOLE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Ț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HODORCĂ GEORGE COSM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Ț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ERARU AD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VACI NICOLA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IFER GILDA-ELISABE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LOREA TEODO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Ț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ERU LUI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CAN SOR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COLOŞ CRIS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VALE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UPĂU RAMO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Ț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IU GEORGI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ĂRĂUȘU CĂTĂ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EI AMAL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 DOINIȚ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vuc Al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naru Luiz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>(CLS. V-VI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OPA ARTHEMIZ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ĂRĂUȘU CĂTĂLI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VIII-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OTARIU COSMIN-ANDRE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VĂDĂNEI MAR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ORDACHE DRAGOȘ-PETRIȘ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AZIALĂ „MIHAI DAVID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OVNICU AL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 Arthemi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răușu Cătăli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08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Radu</dc:creator>
  <dc:description/>
  <cp:keywords/>
  <dc:language>en-US</dc:language>
  <cp:lastModifiedBy>Iuliana</cp:lastModifiedBy>
  <cp:lastPrinted>2015-02-15T14:30:00Z</cp:lastPrinted>
  <dcterms:modified xsi:type="dcterms:W3CDTF">2015-02-15T17:09:00Z</dcterms:modified>
  <cp:revision>3</cp:revision>
  <dc:subject/>
  <dc:title>OLIMPIADA DE LIMBĂ, COMUNICARE ŞI LITERATURĂ ROMÂNĂ</dc:title>
</cp:coreProperties>
</file>