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ZULTATE CONCURS „A.HAIMOVICI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Faza judeteana 2013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ză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7"/>
        <w:gridCol w:w="462"/>
        <w:gridCol w:w="448"/>
        <w:gridCol w:w="554"/>
        <w:gridCol w:w="448"/>
        <w:gridCol w:w="448"/>
        <w:gridCol w:w="710"/>
        <w:gridCol w:w="302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cr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l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hiorbeacă Miha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icaru Razv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Tăbăcaru Iul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ihai Rareș Andre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oniță Anam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ostelnicu Mar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etrechescu Ile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Nicolai Io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Năstase Cristina Laris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întei Andree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 Florina O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.P.Hasde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dan Mariu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avoianu Cor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dose Nad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orogan Andree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”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lie Alexand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nae M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acob Andree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stache Bogd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ăun Nicolet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ristea Georgi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Popescu Mirel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i Alexandr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man Adri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tu Georgi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ofie Alexandr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mir Livi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nica Simo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cu Georgi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usu Cipri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spas Ele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Ele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uga Al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 Ele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on Cr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ezeanu Ioa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schiv Ana M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Economi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cu Catal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.N.”M.Eminescu”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9:00Z</dcterms:created>
  <dc:creator>admin</dc:creator>
  <dc:description/>
  <cp:keywords/>
  <dc:language>en-US</dc:language>
  <cp:lastModifiedBy>user</cp:lastModifiedBy>
  <dcterms:modified xsi:type="dcterms:W3CDTF">2013-03-15T11:49:00Z</dcterms:modified>
  <cp:revision>2</cp:revision>
  <dc:subject/>
  <dc:title/>
</cp:coreProperties>
</file>